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Anexo II</w:t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MODELO PARA CARTA DE MOTIVAÇÃO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Regras gerais de formatação: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. A carta deve ser escrita em letra Arial ou Times New Roman, com letra tamanho 11, espaçamento simples e ter no máximo 02 (duas) páginas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2. A carta não deve incluir fotos, figuras ou quaisquer ilustrações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3. O nome do arquivo deve indicar a universidade para qual a carta é direcionada (pode ser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usada a identificação reduzida para indicar o nome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4. A formatação do texto é livre, mas deve conter obrigatoriamente blocos com as seguintes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informações (numeradas ou não, dependendo do estilo de carta elaborada pelo aluno):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a) Identificação do aluno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O aluno deve fazer sua identificação no início ou ao final da carta. Devem ser indicados nome, número do passaporte, data de nascimento, curso na UVV e código de matrícula na UVV. O formato é livre.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b) Motivações para fazer intercâmbio acadêmico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O aluno deve descrever suas motivações para fazer intercâmbio acadêmico. As motivações podem ser de caráter acadêmico, profissional e/ou pessoais, relacionadas ou não ao país de escolha para o intercâmbio.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 xml:space="preserve">c) Motivações para fazer intercâmbio acadêmico na universidade escolhida 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Descrever por que a universidade foi escolhida, quais os planos do aluno durante o intercâmbio na universidade (podem ser mencionados o curso e os componentes curriculares escolhidos), se existem planos para realização de atividades extracurriculares durante o intercâmbio, como o intercâmbio nesta universidade irá  contribuir para a vida acadêmica e/ou profissional do aluno, entre outros. O formato é livre.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É necessário destacar que a carta de motivação é um dos documentos enviados pela AI à universidade quando da nomeação do aluno.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d) Assinatura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O aluno deve assinar a carta, obrigatoriamente, na versão em português e na versão traduzida, se houver. Não basta a indicação do nome.</w:t>
      </w:r>
    </w:p>
    <w:p>
      <w:pPr>
        <w:pStyle w:val="Normal"/>
        <w:spacing w:before="0" w:after="12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Anexo III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MODELO PARA CARTA DE RECOMENDAÇÃO (versão em PT)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Caso o professor prefira realizar uma carta em outro modelo, não haverá qualquer prejuízo ao estudante participante do processo de seleção.</w:t>
      </w:r>
    </w:p>
    <w:p>
      <w:pPr>
        <w:pStyle w:val="Normal"/>
        <w:spacing w:before="0" w:after="120"/>
        <w:ind w:left="284" w:hanging="0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Nome do Professor</w:t>
      </w:r>
    </w:p>
    <w:p>
      <w:pPr>
        <w:pStyle w:val="Normal"/>
        <w:spacing w:before="0" w:after="120"/>
        <w:ind w:left="284" w:hanging="0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Assunto: Carta de recomendação</w:t>
      </w:r>
    </w:p>
    <w:p>
      <w:pPr>
        <w:pStyle w:val="Normal"/>
        <w:spacing w:before="0" w:after="120"/>
        <w:ind w:left="284" w:hanging="0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Data: xx/xx/xx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À (nome da Instituição que o aluno irá aplicar)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Parágrafo 1. Recomendação Geral, por desempenho do estudante na disciplina do docente autor da recomendação (apagar título)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Esta é uma carta de recomendação para o aluno xxxx, matrícula xxxxx da Universidade Vila Velha. O aluno xxxx foi meu aluno na disciplina xxxx do curso de xxxx no ano de 20xx. (Recomenda-se inserir os dados de desempenho do estudante e sua comparação aos demais participantes da turma).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Parágrafo 2. Dados sobre atividades extracurriculares, caso o docente tenha conhecimento (Iniciação Científica, Atividade de Extensão, Monitoria)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O estudante xxxx participou do programa xxxx (projeto ou programa de extensão) /foi meu orientando de iniciação científica/atuou como meu monitor....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Parágrafo 3. Dados sobre competências socio-emocionais (soft skills).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O estudante xxxx sempre demonstrou empatia e capacidade de trabalho em equipe ....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Conclusão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Recomendo o aluno xxxx pois, (descrever os adjetivos, desenvoltura do aluno e razões que inspiram a sua recomendação-escrita livre).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Arial Unicode MS;Yu Gothic" w:cs="Arial Unicode MS;Yu Gothic" w:ascii="Arial Unicode MS;Yu Gothic" w:hAnsi="Arial Unicode MS;Yu Gothic"/>
        </w:rPr>
        <w:t>(</w:t>
      </w:r>
      <w:r>
        <w:rPr>
          <w:rFonts w:eastAsia="Arial Unicode MS;Yu Gothic" w:cs="Arial Unicode MS;Yu Gothic" w:ascii="Arial Unicode MS;Yu Gothic" w:hAnsi="Arial Unicode MS;Yu Gothic"/>
          <w:b/>
        </w:rPr>
        <w:t>Assinatura à próprio punho ou assinatura digital)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Nome do Professor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Curso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NOTA: Caso o estudante opte por instituições em outros idiomas, deverá realizar a tradução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no idioma aceito na Universidade que pretende aplicar. A assinatura do professor deve constar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nas duas vias (português e a tradução);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OBS.: O estudante deverá solicitar ao professor que ministrou a disciplina, para que realize sua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carta de recomendação. Este modelo serve como base para que o professor escolhido consig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Arial Unicode MS;Yu Gothic" w:cs="Arial Unicode MS;Yu Gothic" w:ascii="Arial Unicode MS;Yu Gothic" w:hAnsi="Arial Unicode MS;Yu Gothic"/>
        </w:rPr>
        <w:t>se nortear na preparação da carta de recomendação.</w:t>
      </w:r>
    </w:p>
    <w:p>
      <w:pPr>
        <w:pStyle w:val="Normal"/>
        <w:spacing w:before="0" w:after="12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  <w:r>
        <w:br w:type="page"/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ANEXO IV</w:t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TERMO DE COMPROMISSO PARA MOBILIDADE INTERNACIONAL</w:t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eastAsia="Arial Unicode MS;Yu Gothic" w:cs="Arial Unicode MS;Yu Gothic" w:ascii="Arial Unicode MS;Yu Gothic" w:hAnsi="Arial Unicode MS;Yu Gothic"/>
        </w:rPr>
        <w:t>Eu,_______________________________, matrícula, __________, aluno regular do curso ______________________________, se contemplado com uma vaga no Programa Mobilidade Internacional, comprometo-me a cursar &lt;01&gt; semestre letivo na universidade em que for alocado a partir do primeiro semestre de 2025 e como tal, estou ciente e de acordo com as seguintes condições para minha participação: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. Respeitarei a data limite de 30/09/2024 para desistência do processo seletivo, estando ciente de que a desistência após esta data me impedirá de participar de outros processos seletivos de mobilidade acadêmica na UVV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2. Responderei a todos os questionamentos e demandas feitas pela Assessoria Internacional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3. Atenderei convocações/convites dos eventos/encontros promovidos pela AI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4. Informarei à AI meus contatos de telefone celular e endereço de minha moradia no exterior assim que chegar ao destino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5. Enviarei para o e-mail internacional@uvv.br um depoimento no prazo máximo de 60 (sessenta) dias de minha chegada à universidade destino, bem como uma foto referente à chegada e outra foto no período da estada, ambas em alta resolução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6. Autorizo, sem qualquer ônus, à Universidade Vila Velha o uso de minha imagem, som de voz e depoimento em qualquer mídia e formato para qualquer finalidade legal, incluindo publicidade de programas internacionais da UVV e materiais de divulgação, relacionadas às atividades da AI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7. Informarei imediatamente à AI quando e se houver algum vínculo e/ou participação em projetos de pesquisa, grupo de pesquisa, publicação em parceria com professores e/ou alunos internacionais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8. Respeitarei os Valores e Princípios da UVV mesmo estando em mobilidade acadêmica internacional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9. Irei promover e zelar pela boa imagem da UVV junto a meus colegas, professores e alunos da universidade destino, bem como junto a seu escritório internacional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0. Assumo toda responsabilidade por quaisquer problemas e ou eventuais danos, a qualquer título, que venha a experimentar ou a causar a terceiros, em razão de minha participação no Programa Mobilidade internacional, não cobertos pelo seguro, que também me comprometo a contratar, isentando a UVV, de quaisquer ônus, ou, se o caso, assumindo eventual ônus em juízo ou fora dele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1. Assumo toda responsabilidade por quaisquer taxas e custos que eventualmente venham a ser cobrados, e que não constem como taxas e custos isentos no convênio celebrado entre a UVV e a universidade de destino;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eastAsia="Arial Unicode MS;Yu Gothic" w:cs="Arial Unicode MS;Yu Gothic" w:ascii="Arial Unicode MS;Yu Gothic" w:hAnsi="Arial Unicode MS;Yu Gothic"/>
        </w:rPr>
        <w:t xml:space="preserve">12. Enviarei para o e-mail </w:t>
      </w:r>
      <w:hyperlink r:id="rId2">
        <w:r>
          <w:rPr>
            <w:rStyle w:val="InternetLink"/>
            <w:rFonts w:eastAsia="Arial Unicode MS;Yu Gothic" w:cs="Arial Unicode MS;Yu Gothic" w:ascii="Arial Unicode MS;Yu Gothic" w:hAnsi="Arial Unicode MS;Yu Gothic"/>
          </w:rPr>
          <w:t>internacional@uvv.br</w:t>
        </w:r>
      </w:hyperlink>
      <w:r>
        <w:rPr>
          <w:rFonts w:eastAsia="Arial Unicode MS;Yu Gothic" w:cs="Arial Unicode MS;Yu Gothic" w:ascii="Arial Unicode MS;Yu Gothic" w:hAnsi="Arial Unicode MS;Yu Gothic"/>
        </w:rPr>
        <w:t xml:space="preserve"> a cópia de e-mails e documentos que receber da universidade destino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3. Comunicarei a AI caso desista da mobilidade acadêmica após o início das aulas no exterior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Declaro estar ciente que: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4. É expressamente proibido entrar em contato com a universidade destino após minha nomeação pela UVV até que eu receba o primeiro contato da instituição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5. UVV está isenta de responsabilidade sobre qualquer demora da universidade destino para enviar a carta de aceitação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Caso não responda aos e-mails de contato da Assessoria Internacional após o primeiro contato feito pela Universidade de destino, estou ciente que poderei ser considerado DESISTENTE do processo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6. É de minha total responsabilidade o tratamento de assuntos relacionados a alojamento, seguro saúde, visto estudantil, passagem aérea, e outros assuntos relacionados à minha permanência no exterior;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eastAsia="Arial Unicode MS;Yu Gothic" w:cs="Arial Unicode MS;Yu Gothic" w:ascii="Arial Unicode MS;Yu Gothic" w:hAnsi="Arial Unicode MS;Yu Gothic"/>
        </w:rPr>
        <w:t>17. Sou o único responsável em manter meu vínculo ativo na UVV durante todo o programa, desde o processo seletivo, até o término da mobilidade. O vínculo ativo se dá por meio de minha matrícula, e o pagamento das mensalidades. E estou ciente que devo estar matriculado durante minha mobilidade e caso não esteja, minha mobilidade poderá ser cancelada, pois estarei de forma irregular no exterior.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18. Assumir o pagamento de todas as despesas necessárias à participação no Programa de Mobilidade, especialmente aquelas relativas a passagens aéreas de ida e volta, hospedagem, alimentação e todas as demais circunstanciadas, necessárias à estada na Instituição anfitriã, durante o período de intercâmbio.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Declaro ainda que: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eastAsia="Arial Unicode MS;Yu Gothic" w:cs="Arial Unicode MS;Yu Gothic" w:ascii="Arial Unicode MS;Yu Gothic" w:hAnsi="Arial Unicode MS;Yu Gothic"/>
        </w:rPr>
        <w:t>19. Li o Manual do Intercâmbio e o Edital do programa Intercâmbio 2025/1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20. Ao assinar este Termo assumo ainda o compromisso de enviar para o e-mail internacional@uvv.br a cópia de todos os e-mails e documentos que receber da IES estrangeira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21. Sou responsável pelos dados pessoais informados no formulário de inscrição e estou ciente que eles serão tratados pela UVV em estrita observância à Lei Geral de Proteção de Dados (Lei 13.709/2018)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22. Estou ciente também que, para fins de execução da mobilidade acadêmica, alguns dados pessoais serão compartilhados com a Universidade Anfitriã e permanecerão no formulário de aplicação até 05 (cinco) anos após o encerramento do meu vínculo com a UVV, entre eles: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nome, gênero, data de nascimento, nacionalidade, e-mail, telefone, estado civil, passaporte, área de estudo, período de mobilidade, nível de estudos, plano de estudos, carta de motivação e certificado de competência linguística (TOIC, TOEFL);</w:t>
      </w:r>
    </w:p>
    <w:p>
      <w:pPr>
        <w:pStyle w:val="Normal"/>
        <w:spacing w:before="24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23. Estou ciente que, outros dados pessoais poderão ser requeridos pela Universidade Anfitriã diretamente aos Alunos, sobre os quais a Universidade Vila Velha não tem qualquer participação no tratamento;</w:t>
      </w:r>
    </w:p>
    <w:p>
      <w:pPr>
        <w:pStyle w:val="Normal"/>
        <w:spacing w:before="0" w:after="120"/>
        <w:ind w:left="284" w:hanging="0"/>
        <w:jc w:val="both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Vila Velha, _______ de _________________ de 20____.</w:t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_________________________________________</w:t>
      </w:r>
    </w:p>
    <w:p>
      <w:pPr>
        <w:pStyle w:val="Normal"/>
        <w:spacing w:before="0" w:after="120"/>
        <w:ind w:left="284" w:hanging="0"/>
        <w:jc w:val="center"/>
        <w:rPr>
          <w:rFonts w:ascii="Arial Unicode MS;Yu Gothic" w:hAnsi="Arial Unicode MS;Yu Gothic" w:eastAsia="Arial Unicode MS;Yu Gothic" w:cs="Arial Unicode MS;Yu Gothic"/>
        </w:rPr>
      </w:pPr>
      <w:r>
        <w:rPr>
          <w:rFonts w:eastAsia="Arial Unicode MS;Yu Gothic" w:cs="Arial Unicode MS;Yu Gothic" w:ascii="Arial Unicode MS;Yu Gothic" w:hAnsi="Arial Unicode MS;Yu Gothic"/>
        </w:rPr>
        <w:t>Assinatura do aluno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text">
        <w:top w:val="double" w:sz="4" w:space="17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mallCaps/>
        <w:sz w:val="42"/>
        <w:lang w:val="en-US" w:eastAsia="en-US"/>
      </w:rPr>
    </w:pPr>
    <w:r>
      <w:rPr>
        <w:lang w:val="en-US" w:eastAsia="en-US"/>
      </w:rPr>
      <w:drawing>
        <wp:inline distT="0" distB="0" distL="0" distR="0">
          <wp:extent cx="226060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Unicode MS;Yu Gothic" w:hAnsi="Arial Unicode MS;Yu Gothic" w:eastAsia="Arial Unicode MS;Yu Gothic" w:cs="Arial Unicode MS;Yu Gothic"/>
        <w:b/>
        <w:b/>
        <w:i/>
        <w:i/>
        <w:smallCaps/>
        <w:sz w:val="16"/>
        <w:szCs w:val="16"/>
        <w:lang w:val="en-US" w:eastAsia="en-US"/>
      </w:rPr>
    </w:pPr>
    <w:r>
      <w:rPr>
        <w:rFonts w:eastAsia="Arial Unicode MS;Yu Gothic" w:cs="Arial Unicode MS;Yu Gothic" w:ascii="Arial Unicode MS;Yu Gothic" w:hAnsi="Arial Unicode MS;Yu Gothic"/>
        <w:b/>
        <w:i/>
        <w:smallCap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ahoma" w:hAnsi="Tahoma" w:cs="Tahoma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ind w:firstLine="198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1985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firstLine="2410"/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2" w:hanging="0"/>
      <w:jc w:val="center"/>
      <w:outlineLvl w:val="8"/>
    </w:pPr>
    <w:rPr>
      <w:rFonts w:ascii="Arial" w:hAnsi="Arial" w:cs="Arial"/>
      <w:b/>
      <w:bCs/>
      <w:sz w:val="5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Century" w:hAnsi="Century" w:cs="Century"/>
      <w:b/>
      <w:bCs/>
      <w:sz w:val="42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42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spacing w:before="0" w:after="120"/>
      <w:ind w:right="14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Arial Unicode MS;Yu Gothic" w:hAnsi="Arial Unicode MS;Yu Gothic" w:eastAsia="Arial Unicode MS;Yu Gothic" w:cs="Arial Unicode MS;Yu Gothic"/>
    </w:rPr>
  </w:style>
  <w:style w:type="paragraph" w:styleId="Subtitle">
    <w:name w:val="Subtitle"/>
    <w:basedOn w:val="Normal"/>
    <w:next w:val="TextBody"/>
    <w:qFormat/>
    <w:pPr>
      <w:spacing w:lineRule="atLeast" w:line="400"/>
      <w:jc w:val="center"/>
    </w:pPr>
    <w:rPr>
      <w:rFonts w:ascii="Century" w:hAnsi="Century" w:cs="Century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uv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Preposto - Jon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0:00Z</dcterms:created>
  <dc:creator>SEDES-UVV</dc:creator>
  <dc:description/>
  <cp:keywords/>
  <dc:language>en-US</dc:language>
  <cp:lastModifiedBy>Matheus Aldeia Azevedo Leite</cp:lastModifiedBy>
  <cp:lastPrinted>2023-07-17T14:58:00Z</cp:lastPrinted>
  <dcterms:modified xsi:type="dcterms:W3CDTF">2024-08-19T17:34:00Z</dcterms:modified>
  <cp:revision>15</cp:revision>
  <dc:subject/>
  <dc:title>CARTA DE PREPOSTO</dc:title>
</cp:coreProperties>
</file>