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V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ÁRIO DE PRESTAÇÃO DE SERVIÇO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/>
        <w:t xml:space="preserve"> IDENTIFICAÇÃO</w:t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3452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uso da Instituiçã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A PRESTAÇÃO DE SERVIÇO: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o na Extensão: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. _________________________.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: ___/___/______.</w:t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VINCULADO AO PROGRAMA DE EXTENSÃO: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Mídia e sociedade; 2. Conservação e valorização do patrimônio histórico e cultural; 3. Direito e cidadania; 4. Estado e sociedade; 5. Educação profissional; 6. Esporte cidadão; 7. Ensino e aprendizagem; 8. Conservação ambiental e avaliação de impacto; 9. Educação ambiental, conscientização e qualidade de vida; 10. Animal selvagem; 11. Assistência à saúde e nutrição animal; 12. Atenção e inclusão às pessoas com necessidades especiais; 13. Prevenção e promoção da saúde da família e da comunidade; 14. Terceira idade; 15. Investigação e produção de novas tecnologias; 16. Desenvolvimento e competências informacionais; 17. Diagnósticos e propostas de planejamento regional; 18. Relação trabalho urbano e rural; 19. Sistemas regionais, locais e políticas públicas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DADO(S) DO(S) RESPONSÁVEL(EIS) PELA PRESTAÇÃO DE SERVIÇO: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: 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ção: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(s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PERÍODO DE REALIZAÇÃO: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ício: ___/___/20___.                    Término: ___/___/20___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>1.5. JUSTIFICATIVA: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1.6. OBJETIVO(S):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>1.7. METODOLOGIA: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8. PÚBLICO BENEFICIADO/CLIENTELA: 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9. TIPOS E NÚMEROS TOTAIS ESTIMADOS DE PRESTAÇÃO DE SERVIÇO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1080"/>
        <w:gridCol w:w="1080"/>
        <w:gridCol w:w="1080"/>
        <w:gridCol w:w="1080"/>
        <w:gridCol w:w="1260"/>
        <w:gridCol w:w="923"/>
        <w:gridCol w:w="7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eas de conhec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ic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itos Humanos e Justiç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io Ambi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nologia e Produçã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b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11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endimento ao Público em Espaços de Cultura, Ciência e Tecnologia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ços e Museus Cultur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ços e Museus de Ciência e Tecnolo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eclub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ço Eventual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. Assess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. Consul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. Curad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. Out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1080"/>
        <w:gridCol w:w="1080"/>
        <w:gridCol w:w="1080"/>
        <w:gridCol w:w="1080"/>
        <w:gridCol w:w="1260"/>
        <w:gridCol w:w="923"/>
        <w:gridCol w:w="7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eas de conhec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ic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itos Humanos e Justiç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io Ambi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nologia e Produçã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b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11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de Propriedade Intelectual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. Depósito de Patentes e Modelos de Util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. Registro de Marcas e Softw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. Contratos de Transferência de Tecnolo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. Registros de Direitos Autor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ames de Laudos Técnicos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. Laudos Emiti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endimento Jurídico e Judicial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. Atendime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endimento em Saúde Humana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. Consultas Ambulatoriais (Programad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. Consultas de Emergência e Urgê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. Intern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. Cirurg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. Exames Laboratori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. Exames Complement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. Outros Atendime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endimento em Saúde Animal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. Atendimentos Ambulatori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. Internações Veterinár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. Cirurgias Veterinár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. Exames Laboratoriais e Secundários em Veteriná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G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567" w:right="-734" w:hanging="0"/>
        <w:jc w:val="both"/>
        <w:rPr/>
      </w:pPr>
      <w:r>
        <w:rPr>
          <w:rFonts w:cs="Arial" w:ascii="Arial" w:hAnsi="Arial"/>
          <w:b/>
          <w:sz w:val="14"/>
          <w:szCs w:val="14"/>
          <w:vertAlign w:val="superscript"/>
        </w:rPr>
        <w:t>1</w:t>
      </w:r>
      <w:r>
        <w:rPr>
          <w:rFonts w:cs="Arial" w:ascii="Arial" w:hAnsi="Arial"/>
          <w:sz w:val="14"/>
          <w:szCs w:val="14"/>
        </w:rPr>
        <w:t>Realização de trabalho oferecido pela IES ou contratado por terceiros (Comunidade ou Empresa). A Prestação de Serviços se caracteriza pela intangibilidade, inseparabilidade e não resulta na posse de um bem. Quando a Prestação de Serviços é oferecida como um Curso ou Projeto de Extensão, deve ser registrada como tal.</w:t>
      </w:r>
    </w:p>
    <w:p>
      <w:pPr>
        <w:pStyle w:val="Normal"/>
        <w:autoSpaceDE w:val="false"/>
        <w:ind w:left="-567" w:right="-734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  <w:vertAlign w:val="superscript"/>
        </w:rPr>
        <w:t>2</w:t>
      </w:r>
      <w:r>
        <w:rPr>
          <w:rFonts w:cs="Arial" w:ascii="Arial" w:hAnsi="Arial"/>
          <w:color w:val="000000"/>
          <w:sz w:val="14"/>
          <w:szCs w:val="14"/>
        </w:rPr>
        <w:t>Atendimento a visitantes em museus e centros de memória das IES. Atendimento ao público em espaços culturais das IES. Atendimento ao público em espaços de ciência e tecnologia das IES, como observatório astronômico, estação ecológica, planetário, jardim botânico, setores e laboratórios, etc. Atendimento ao público em cineclubes das IES. Outros espaços.</w:t>
      </w:r>
    </w:p>
    <w:p>
      <w:pPr>
        <w:pStyle w:val="Normal"/>
        <w:autoSpaceDE w:val="false"/>
        <w:ind w:left="-567" w:right="-734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  <w:vertAlign w:val="superscript"/>
        </w:rPr>
        <w:t>3</w:t>
      </w:r>
      <w:r>
        <w:rPr>
          <w:rFonts w:cs="Arial" w:ascii="Arial" w:hAnsi="Arial"/>
          <w:color w:val="000000"/>
          <w:sz w:val="14"/>
          <w:szCs w:val="14"/>
        </w:rPr>
        <w:t>Análise e emissão de pareceres, envolvendo pessoal do quadro, acerca de situações e/ou temas específicos. Assistência ou auxílio técnico em um assunto específico, envolvendo pessoal do quadro, graças a conhecimentos especializados. Organização e manutenção de acervos e mostras de arte e cultura, envolvendo pessoal do quadro. Outros (incluem-se nessa categoria pesquisa encomendada, restauração de bens móveis e imóveis e outras prestações de serviço eventuais).</w:t>
      </w:r>
    </w:p>
    <w:p>
      <w:pPr>
        <w:pStyle w:val="Normal"/>
        <w:autoSpaceDE w:val="false"/>
        <w:ind w:left="-567" w:right="-734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  <w:vertAlign w:val="superscript"/>
        </w:rPr>
        <w:t>4</w:t>
      </w:r>
      <w:r>
        <w:rPr>
          <w:rFonts w:cs="Arial" w:ascii="Arial" w:hAnsi="Arial"/>
          <w:color w:val="000000"/>
          <w:sz w:val="14"/>
          <w:szCs w:val="14"/>
        </w:rPr>
        <w:t>Depósitos e registro de patentes. Registro de marcas e softwares. Contrato de transferência de direito sobre tecnologia. Registro de direitos autorais.</w:t>
      </w:r>
    </w:p>
    <w:p>
      <w:pPr>
        <w:pStyle w:val="Normal"/>
        <w:autoSpaceDE w:val="false"/>
        <w:ind w:left="-567" w:right="-734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  <w:vertAlign w:val="superscript"/>
        </w:rPr>
        <w:t>5</w:t>
      </w:r>
      <w:r>
        <w:rPr>
          <w:rFonts w:cs="Arial" w:ascii="Arial" w:hAnsi="Arial"/>
          <w:color w:val="000000"/>
          <w:sz w:val="14"/>
          <w:szCs w:val="14"/>
        </w:rPr>
        <w:t>Exames, perícias e laudos realizados pelas diversas áreas da IES que oferece serviço permanente, envolvendo pessoal do quadro. Inclui: análise de solos, exames agronômicos e botânicos, análise farmacológica, qualidades de produtos, laudos médicos, psicológicos, antropológicos, perícia ambiental, dentre outros.</w:t>
      </w:r>
    </w:p>
    <w:p>
      <w:pPr>
        <w:pStyle w:val="Normal"/>
        <w:autoSpaceDE w:val="false"/>
        <w:ind w:left="-567" w:right="-734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  <w:vertAlign w:val="superscript"/>
        </w:rPr>
        <w:t>6</w:t>
      </w:r>
      <w:r>
        <w:rPr>
          <w:rFonts w:cs="Arial" w:ascii="Arial" w:hAnsi="Arial"/>
          <w:color w:val="000000"/>
          <w:sz w:val="14"/>
          <w:szCs w:val="14"/>
        </w:rPr>
        <w:t>Atendimentos a pessoas em orientação ou encaminhamento de questões jurídicas ou judiciais.</w:t>
      </w:r>
    </w:p>
    <w:p>
      <w:pPr>
        <w:pStyle w:val="Normal"/>
        <w:autoSpaceDE w:val="false"/>
        <w:ind w:left="-567" w:right="-734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  <w:vertAlign w:val="superscript"/>
        </w:rPr>
        <w:t>7</w:t>
      </w:r>
      <w:r>
        <w:rPr>
          <w:rFonts w:cs="Arial" w:ascii="Arial" w:hAnsi="Arial"/>
          <w:color w:val="000000"/>
          <w:sz w:val="14"/>
          <w:szCs w:val="14"/>
        </w:rPr>
        <w:t xml:space="preserve">Consulta ambulatorial ou domiciliar programada, prestada por profissionais da área da saúde. Consulta em situação que exige pronto atendimento (emergências e urgências). Atendimento a pacientes internados. Intervenções cirúrgicas (hospitalares e ambulatoriais). Exames de patologia clínica e anátomo-patologia. Radiologia, ultrassonografia e outros exames por imagem, provas funcionais, endoscopia, etc. </w:t>
      </w:r>
    </w:p>
    <w:p>
      <w:pPr>
        <w:pStyle w:val="Normal"/>
        <w:autoSpaceDE w:val="false"/>
        <w:ind w:left="-567" w:right="-734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  <w:vertAlign w:val="superscript"/>
        </w:rPr>
        <w:t>8</w:t>
      </w:r>
      <w:r>
        <w:rPr>
          <w:rFonts w:cs="Arial" w:ascii="Arial" w:hAnsi="Arial"/>
          <w:color w:val="000000"/>
          <w:sz w:val="14"/>
          <w:szCs w:val="14"/>
        </w:rPr>
        <w:t>Atendimento ambulatorial a animais. Assistência veterinária a animais internados. Intervenções cirúrgicas em animais (hospitalares e ambulatoriais). Exames de patologia clínica e anátomo-patologia; radiologia, ultrassonografia e outros exames por imagem, provas funcionais, endoscopia, etc.</w:t>
      </w:r>
      <w:r>
        <w:br w:type="page"/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>Assinatura do Coordenador da Prestação de Serviço: ______________________________________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/___/20___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Coordenador do Curso: __________________________________________________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/___/20___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– Pró-Reitoria de Pesquisa, Pós-Graduação e Extensão___________________________________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/___/20___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ção do CONSU – Resolução nº.: ________________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/___/20___.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1106" w:gutter="0" w:header="709" w:top="1418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3505</wp:posOffset>
          </wp:positionH>
          <wp:positionV relativeFrom="paragraph">
            <wp:posOffset>-168910</wp:posOffset>
          </wp:positionV>
          <wp:extent cx="1957705" cy="61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     </w:t>
    </w:r>
    <w:r>
      <w:rPr>
        <w:rFonts w:cs="Arial" w:ascii="Arial" w:hAnsi="Arial"/>
        <w:b/>
        <w:sz w:val="20"/>
        <w:szCs w:val="20"/>
      </w:rPr>
      <w:t>UNIVERSIDADE VILA VELHA – UVV-ES</w:t>
    </w:r>
  </w:p>
  <w:p>
    <w:pPr>
      <w:pStyle w:val="Header"/>
      <w:spacing w:lineRule="auto" w:line="300"/>
      <w:jc w:val="right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       </w:t>
    </w:r>
    <w:r>
      <w:rPr>
        <w:rFonts w:cs="Arial" w:ascii="Arial" w:hAnsi="Arial"/>
        <w:b/>
        <w:sz w:val="20"/>
        <w:szCs w:val="20"/>
      </w:rPr>
      <w:t>PRÓ-REITORIA DE PESQUISA, PÓS-GRADUAÇÃO E EXTENSÃO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19:00Z</dcterms:created>
  <dc:creator>SEDES-UVV</dc:creator>
  <dc:description/>
  <dc:language>en-US</dc:language>
  <cp:lastModifiedBy>Francielle Andre de Paula</cp:lastModifiedBy>
  <dcterms:modified xsi:type="dcterms:W3CDTF">2015-12-18T12:21:00Z</dcterms:modified>
  <cp:revision>3</cp:revision>
  <dc:subject/>
  <dc:title>RELATÓRIO PARCIAL DE PROJETO</dc:title>
</cp:coreProperties>
</file>