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XI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 FINAL DE PRESTAÇÃO DE SERVIÇO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TÍTULO DA PRESTAÇÃO DE SERVIÇO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VINCULADO AO PROGRAMA DE EXTENSÃO: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Mídia e sociedade; 2. Conservação e valorização do patrimônio histórico e cultural; 3. Direito e cidadania; 4. Estado e sociedade; 5. Educação profissional; 6. Esporte cidadão; 7. Ensino e aprendizagem; 8. Conservação ambiental e avaliação de impacto; 9. Educação ambiental, conscientização e qualidade de vida; 10. Animal selvagem; 11. Assistência à saúde e nutrição animal; 12. Atenção e inclusão às pessoas com necessidades especiais; 13. Prevenção e promoção da saúde da família e da comunidade; 14. Terceira idade; 15. Investigação e produção de novas tecnologias; 16. Desenvolvimento e competências informacionais; 17. Diagnósticos e propostas de planejamento regional; 18. Relação trabalho urbano e rural; 19. Sistemas regionais, locais e políticas públicas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ADO(S) DO(S) RESPONSÁVEL(EIS) PELA PRESTAÇÃO DE SERVIÇO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ção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(s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TIPOS E NÚMEROS TOTAIS ESTIMADOS DE PRESTAÇÃO DE SERVIÇOS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1080"/>
        <w:gridCol w:w="1080"/>
        <w:gridCol w:w="1080"/>
        <w:gridCol w:w="1080"/>
        <w:gridCol w:w="1191"/>
        <w:gridCol w:w="992"/>
        <w:gridCol w:w="7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Áreas de conhe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mun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reitos Humanos e Justiç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io Amb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aú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cnologia e Produ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1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endimento ao Público em Espaços de Cultura, Ciência e Tecnologi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s e Museus Cultur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s e Museus de Ciência e Tecn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eclub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ço Eventual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. Assess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. Consul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. Curad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. Ou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de Propriedade Intelectual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. Depósito de Patentes e Modelos de Util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. Registro de Marcas e Softw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. Contratos de Transferência de Tecn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. Registros de Direitos Autor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1080"/>
        <w:gridCol w:w="1080"/>
        <w:gridCol w:w="1080"/>
        <w:gridCol w:w="1080"/>
        <w:gridCol w:w="1191"/>
        <w:gridCol w:w="992"/>
        <w:gridCol w:w="7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Áreas de conhe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mun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reitos Humanos e Justiç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io Amb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aú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cnologia e Produ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1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ames de Laudos Técnico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. Laudos Emit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endimento Jurídico e Judicial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. Atendim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endimento em Saúde Human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. Consultas Ambulatoriais (Programad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. Consultas de Emergência e Urgê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. Intern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. Cirurg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. Exames Laborator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. Exames Complement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. Outros Atendim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endimento em Saúde Animal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. Atendimentos Ambulator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. Internações Veterinár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. Cirurgias Veterinár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. Exames Laboratoriais e Secundários em Veterin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left="-567" w:right="-734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  <w:vertAlign w:val="superscript"/>
        </w:rPr>
        <w:t>1</w:t>
      </w:r>
      <w:r>
        <w:rPr>
          <w:rFonts w:cs="Arial" w:ascii="Arial" w:hAnsi="Arial"/>
          <w:sz w:val="15"/>
          <w:szCs w:val="15"/>
        </w:rPr>
        <w:t>Realização de trabalho oferecido pela IES ou contratado por terceiros (Comunidade ou Empresa). A Prestação de Serviços se caracteriza pela intangibilidade, inseparabilidade e não resulta na posse de um bem. Quando a Prestação de Serviços é oferecida como um Curso ou Projeto de Extensão, deve ser registrada como tal.</w:t>
      </w:r>
    </w:p>
    <w:p>
      <w:pPr>
        <w:pStyle w:val="Normal"/>
        <w:autoSpaceDE w:val="false"/>
        <w:spacing w:lineRule="auto" w:line="300"/>
        <w:ind w:left="-567" w:right="-734" w:hanging="0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  <w:vertAlign w:val="superscript"/>
        </w:rPr>
        <w:t>2</w:t>
      </w:r>
      <w:r>
        <w:rPr>
          <w:rFonts w:cs="Arial" w:ascii="Arial" w:hAnsi="Arial"/>
          <w:color w:val="000000"/>
          <w:sz w:val="15"/>
          <w:szCs w:val="15"/>
        </w:rPr>
        <w:t>Atendimento a visitantes em museus e centros de memória das IES. Atendimento ao público em espaços culturais das IES. Atendimento ao público em espaços de ciência e tecnologia das IES, como observatório astronômico, estação ecológica, planetário, jardim botânico, setores e laboratórios, etc. Atendimento ao público em cineclubes das IES. Outros espaços.</w:t>
      </w:r>
    </w:p>
    <w:p>
      <w:pPr>
        <w:pStyle w:val="Normal"/>
        <w:autoSpaceDE w:val="false"/>
        <w:spacing w:lineRule="auto" w:line="300"/>
        <w:ind w:left="-567" w:right="-734" w:hanging="0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  <w:vertAlign w:val="superscript"/>
        </w:rPr>
        <w:t>3</w:t>
      </w:r>
      <w:r>
        <w:rPr>
          <w:rFonts w:cs="Arial" w:ascii="Arial" w:hAnsi="Arial"/>
          <w:color w:val="000000"/>
          <w:sz w:val="15"/>
          <w:szCs w:val="15"/>
        </w:rPr>
        <w:t>Análise e emissão de pareceres, envolvendo pessoal do quadro, acerca de situações e/ou temas específicos. Assistência ou auxílio técnico em um assunto específico, envolvendo pessoal do quadro, graças a conhecimentos especializados. Organização e manutenção de acervos e mostras de arte e cultura, envolvendo pessoal do quadro. Outros (incluem-se nessa categoria pesquisa encomendada, restauração de bens móveis e imóveis e outras prestações de serviço eventuais).</w:t>
      </w:r>
    </w:p>
    <w:p>
      <w:pPr>
        <w:pStyle w:val="Normal"/>
        <w:autoSpaceDE w:val="false"/>
        <w:spacing w:lineRule="auto" w:line="300"/>
        <w:ind w:left="-567" w:right="-734" w:hanging="0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  <w:vertAlign w:val="superscript"/>
        </w:rPr>
        <w:t>4</w:t>
      </w:r>
      <w:r>
        <w:rPr>
          <w:rFonts w:cs="Arial" w:ascii="Arial" w:hAnsi="Arial"/>
          <w:color w:val="000000"/>
          <w:sz w:val="15"/>
          <w:szCs w:val="15"/>
        </w:rPr>
        <w:t>Depósitos e registro de patentes. Registro de marcas e softwares. Contrato de transferência de direito sobre tecnologia. Registro de direitos autorais.</w:t>
      </w:r>
    </w:p>
    <w:p>
      <w:pPr>
        <w:pStyle w:val="Normal"/>
        <w:autoSpaceDE w:val="false"/>
        <w:spacing w:lineRule="auto" w:line="300"/>
        <w:ind w:left="-567" w:right="-734" w:hanging="0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  <w:vertAlign w:val="superscript"/>
        </w:rPr>
        <w:t>5</w:t>
      </w:r>
      <w:r>
        <w:rPr>
          <w:rFonts w:cs="Arial" w:ascii="Arial" w:hAnsi="Arial"/>
          <w:color w:val="000000"/>
          <w:sz w:val="15"/>
          <w:szCs w:val="15"/>
        </w:rPr>
        <w:t>Exames, perícias e laudos realizados pelas diversas áreas da IES que oferece serviço permanente, envolvendo pessoal do quadro. Inclui: análise de solos, exames agronômicos e botânicos, análise farmacológica, qualidades de produtos, laudos médicos, psicológicos, antropológicos, perícia ambiental, dentre outros.</w:t>
      </w:r>
    </w:p>
    <w:p>
      <w:pPr>
        <w:pStyle w:val="Normal"/>
        <w:autoSpaceDE w:val="false"/>
        <w:spacing w:lineRule="auto" w:line="300"/>
        <w:ind w:left="-567" w:right="-734" w:hanging="0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  <w:vertAlign w:val="superscript"/>
        </w:rPr>
        <w:t>6</w:t>
      </w:r>
      <w:r>
        <w:rPr>
          <w:rFonts w:cs="Arial" w:ascii="Arial" w:hAnsi="Arial"/>
          <w:color w:val="000000"/>
          <w:sz w:val="15"/>
          <w:szCs w:val="15"/>
        </w:rPr>
        <w:t>Atendimentos a pessoas em orientação ou encaminhamento de questões jurídicas ou judiciais.</w:t>
      </w:r>
    </w:p>
    <w:p>
      <w:pPr>
        <w:pStyle w:val="Normal"/>
        <w:autoSpaceDE w:val="false"/>
        <w:spacing w:lineRule="auto" w:line="300"/>
        <w:ind w:left="-567" w:right="-734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  <w:vertAlign w:val="superscript"/>
        </w:rPr>
        <w:t>7</w:t>
      </w:r>
      <w:r>
        <w:rPr>
          <w:rFonts w:cs="Arial" w:ascii="Arial" w:hAnsi="Arial"/>
          <w:color w:val="000000"/>
          <w:sz w:val="15"/>
          <w:szCs w:val="15"/>
        </w:rPr>
        <w:t xml:space="preserve">Consulta ambulatorial ou domiciliar programada, prestada por profissionais da área da saúde. Consulta em situação que exige pronto atendimento (emergências e urgências). Atendimento a pacientes internados. Intervenções cirúrgicas (hospitalares e ambulatoriais). Exames de patologia clínica e anátomo-patologia. Radiologia, ultra-sonografia e outros exames por imagem, provas funcionais, endoscopia, etc. </w:t>
      </w:r>
    </w:p>
    <w:p>
      <w:pPr>
        <w:pStyle w:val="Normal"/>
        <w:autoSpaceDE w:val="false"/>
        <w:spacing w:lineRule="auto" w:line="300"/>
        <w:ind w:left="-567" w:right="-734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b/>
          <w:color w:val="000000"/>
          <w:sz w:val="15"/>
          <w:szCs w:val="15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15"/>
          <w:szCs w:val="15"/>
          <w:vertAlign w:val="superscript"/>
        </w:rPr>
        <w:t>8</w:t>
      </w:r>
      <w:r>
        <w:rPr>
          <w:rFonts w:cs="Arial" w:ascii="Arial" w:hAnsi="Arial"/>
          <w:color w:val="000000"/>
          <w:sz w:val="15"/>
          <w:szCs w:val="15"/>
        </w:rPr>
        <w:t>Atendimento ambulatorial a animais. Assistência veterinária a animais internados. Intervenções cirúrgicas em animais (hospitalares e ambulatoriais). Exames de patologia clínica e anátomo-patologia; radiologia, ultra-sonografia e outros exames por imagem, provas funcionais, endoscopia, etc.</w:t>
      </w:r>
    </w:p>
    <w:p>
      <w:pPr>
        <w:pStyle w:val="Normal"/>
        <w:autoSpaceDE w:val="false"/>
        <w:spacing w:lineRule="auto" w:line="300"/>
        <w:ind w:left="-357" w:right="-720" w:firstLine="177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300"/>
        <w:ind w:left="-357" w:right="-720" w:firstLine="177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  <w:r>
        <w:br w:type="page"/>
      </w:r>
    </w:p>
    <w:p>
      <w:pPr>
        <w:pStyle w:val="Normal"/>
        <w:spacing w:lineRule="auto" w:line="300"/>
        <w:jc w:val="both"/>
        <w:rPr/>
      </w:pPr>
      <w:r>
        <w:rPr/>
        <w:t>Quadro Resumo do Número de Pessoas Envolvidas na Execução da Atividade: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0"/>
        <w:gridCol w:w="971"/>
        <w:gridCol w:w="971"/>
        <w:gridCol w:w="971"/>
        <w:gridCol w:w="971"/>
        <w:gridCol w:w="971"/>
        <w:gridCol w:w="971"/>
        <w:gridCol w:w="996"/>
        <w:gridCol w:w="1351"/>
      </w:tblGrid>
      <w:tr>
        <w:trPr/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UVV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IES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e Externa</w:t>
            </w:r>
          </w:p>
        </w:tc>
      </w:tr>
      <w:tr>
        <w:trPr/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.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Extensão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ário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b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. /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. /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. /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. /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s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Nome completo dos professores envolvidos nos atendimentos: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19"/>
      </w:tblGrid>
      <w:tr>
        <w:trPr>
          <w:trHeight w:val="29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29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Nome completo dos alunos envolvidos nos atendimentos: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701"/>
        <w:gridCol w:w="1729"/>
        <w:gridCol w:w="1898"/>
      </w:tblGrid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PERÍODO DE REALIZAÇÃO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ício: ___/___/20___.                    Término: ___/___/20___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CARGA HORÁRIA: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QUAL O IMPACTO DESTA ATIVIDADE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 Comunidade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a Formação dos Estudantes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8. QUAL O SISTEMA DE ACOMPANHAMENTO E AVALIAÇÃO ADOTADO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m o Público Beneficiado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om os Alunos Envolvidos no Trabalho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QUAL A IMPORTÂNCIA DESTA PRESTAÇÃO DE SERVIÇO PARA O ENSINO E A PESQUISA?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ssinatura do Responsável pele Prestação de Serviço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/___/20___.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880</wp:posOffset>
          </wp:positionH>
          <wp:positionV relativeFrom="paragraph">
            <wp:posOffset>-168910</wp:posOffset>
          </wp:positionV>
          <wp:extent cx="1957705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</w:t>
    </w:r>
    <w:r>
      <w:rPr>
        <w:rFonts w:cs="Arial" w:ascii="Arial" w:hAnsi="Arial"/>
        <w:b/>
        <w:sz w:val="20"/>
        <w:szCs w:val="20"/>
      </w:rPr>
      <w:t>UNIVERSIDADE VILA VELHA – UVV-ES</w:t>
    </w:r>
  </w:p>
  <w:p>
    <w:pPr>
      <w:pStyle w:val="Header"/>
      <w:spacing w:lineRule="auto" w:line="300"/>
      <w:jc w:val="right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</w:t>
    </w:r>
    <w:r>
      <w:rPr>
        <w:rFonts w:cs="Arial" w:ascii="Arial" w:hAnsi="Arial"/>
        <w:b/>
        <w:sz w:val="20"/>
        <w:szCs w:val="20"/>
      </w:rPr>
      <w:t>PRÓ-REITORIA DE PESQUISA, PÓS-GRADUAÇÃO E EXTENSÃO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22:00Z</dcterms:created>
  <dc:creator>SEDES-UVV</dc:creator>
  <dc:description/>
  <cp:keywords/>
  <dc:language>en-US</dc:language>
  <cp:lastModifiedBy>Francielle Andre de Paula</cp:lastModifiedBy>
  <dcterms:modified xsi:type="dcterms:W3CDTF">2017-12-14T17:09:00Z</dcterms:modified>
  <cp:revision>6</cp:revision>
  <dc:subject/>
  <dc:title>RELATÓRIO PARCIAL DE PROJETO</dc:title>
</cp:coreProperties>
</file>