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FINAL ANU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1. NOME DA LIGA ACADÊMICA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2. CURSO DE GRADUAÇÃO A QUE ESTÁ VINCULADA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VINCULADO AO PROGRAMA DE EXTENSÃO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ídia e sociedade; 2. Conservação e valorização do patrimônio histórico e cultural; 3. Direito e cidadania; 4. Estado e sociedade; 5. Educação profissional; 6. Esporte cidadão; 7. Ensino e aprendizagem; 8. Conservação ambiental e avaliação de impacto; 9. Educação ambiental, conscientização e qualidade de vida; 10. Animal selvagem; 11. Assistência à saúde e nutrição animal; 12. Atenção e inclusão às pessoas com necessidades especiais; 13. Prevenção e promoção da saúde da família e da comunidade; 14. Terceira idade; 15. Investigação e produção de novas tecnologias; 16. Desenvolvimento e competências informacionais; 17. Diagnósticos e propostas de planejamento regional; 18. Relação trabalho urbano e rural; 19. Sistemas regionais, locais e políticas públicas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3. PERÍODO DE REALIZAÇÃO DAS ATIVIDAD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: ___/___/20___.                    Término: ___/___/20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3.1. CARGA HORÁRIA TOTAL DE ATIVIDADES DA LIGA: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MEMBROS DA LIGA ACADÊMICA DURANTE O PERÍODO: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4.1. Professor Orientador Responsável (Voluntário)</w:t>
      </w:r>
      <w:r>
        <w:rPr/>
        <w:t>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1"/>
        <w:gridCol w:w="1499"/>
        <w:gridCol w:w="17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2. Professor Voluntário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34"/>
        <w:gridCol w:w="1701"/>
        <w:gridCol w:w="180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Profissional Voluntário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20"/>
        <w:gridCol w:w="1701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4.4. Membros da Liga (Diretoria Executiva)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7"/>
        <w:gridCol w:w="1276"/>
        <w:gridCol w:w="1483"/>
      </w:tblGrid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Membros da Liga (Voluntários)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1"/>
        <w:gridCol w:w="1434"/>
        <w:gridCol w:w="1877"/>
        <w:gridCol w:w="17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ÇÕES DESENVOLVIDAS DURANTE O PERÍODO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268"/>
        <w:gridCol w:w="1276"/>
        <w:gridCol w:w="12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TO/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(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PARTI</w:t>
            </w:r>
            <w:r>
              <w:rPr>
                <w:rFonts w:cs="Arial" w:ascii="Arial" w:hAnsi="Arial"/>
                <w:b/>
                <w:sz w:val="20"/>
                <w:szCs w:val="20"/>
              </w:rPr>
              <w:t>CIPANT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E PÚB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/ FO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ESULTADOS ALCANÇAD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ODUTOS GERADOS (vídeo, publicação em periódico científico, apresentação em evento científico, livro, cartaz, cartilha, folder, et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20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 Orientador Responsável: 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esidente da Liga: 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-168910</wp:posOffset>
          </wp:positionV>
          <wp:extent cx="195770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  <w:szCs w:val="20"/>
      </w:rPr>
      <w:t>UNIVERSIDADE VILA VELHA – UVV-ES</w:t>
    </w:r>
  </w:p>
  <w:p>
    <w:pPr>
      <w:pStyle w:val="Header"/>
      <w:spacing w:lineRule="auto" w:line="300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PESQUISA, PÓS-GRADUAÇÃO E EXTENS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2:00Z</dcterms:created>
  <dc:creator>SEDES-UVV</dc:creator>
  <dc:description/>
  <cp:keywords/>
  <dc:language>en-US</dc:language>
  <cp:lastModifiedBy>Flavia da Costa Souza</cp:lastModifiedBy>
  <dcterms:modified xsi:type="dcterms:W3CDTF">2021-12-15T13:25:00Z</dcterms:modified>
  <cp:revision>7</cp:revision>
  <dc:subject/>
  <dc:title>RELATÓRIO PARCIAL DE PROJETO</dc:title>
</cp:coreProperties>
</file>