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9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FORMULÁRIO I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FORMULÁRIO UNIFICADO PARA SOLICITAÇÃO DE AUTORIZAÇ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 xml:space="preserve">PARA USO DE ANIMAIS EM ENSINO E/OU PESQUISA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3"/>
        <w:gridCol w:w="3297"/>
      </w:tblGrid>
      <w:tr>
        <w:trPr/>
        <w:tc>
          <w:tcPr>
            <w:tcW w:w="57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PROTOCOLO PARA USO DE ANIMAIS</w:t>
            </w:r>
          </w:p>
        </w:tc>
        <w:tc>
          <w:tcPr>
            <w:tcW w:w="3297" w:type="dxa"/>
            <w:tcBorders/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USO EXCLUSIVO DA COMISSÃ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PROTOCOLO 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RECEBIDO EM: ____/____/______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Lista das DCBs disponível em: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nvisa.gov.br/medicamentos/dcb/lista_dcb_2007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ALIDADE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9159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519"/>
                            </w:tblGrid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ind w:right="7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Ensin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ind w:right="7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Pesquisa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ind w:right="7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Treinament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43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519"/>
                      </w:tblGrid>
                      <w:tr>
                        <w:trPr/>
                        <w:tc>
                          <w:tcPr>
                            <w:tcW w:w="15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spacing w:lineRule="auto" w:line="240" w:before="0" w:after="0"/>
                              <w:ind w:right="7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  <w:t>Ensin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spacing w:lineRule="auto" w:line="240" w:before="0" w:after="0"/>
                              <w:ind w:right="7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  <w:t>Pesquisa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spacing w:lineRule="auto" w:line="240" w:before="0" w:after="0"/>
                              <w:ind w:right="7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  <w:t>Treinament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ício:    /   /   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érmino:    /    /   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ÍTULO DO PROJETO/AULA PRÁTICA/TREINAMENTO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 do conhecimento: 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ista das áreas do conhecimento disponível em: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npq.br/areasconhecimento/index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PONSÁVEL PELA PESQUISA/ AULA PRÁTICA/ TREINAMENTO</w:t>
      </w:r>
    </w:p>
    <w:tbl>
      <w:tblPr>
        <w:tblW w:w="7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02"/>
      </w:tblGrid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stitui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partamento / Disciplin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>Experiência Prévia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tempo? 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einamento</w:t>
      </w:r>
      <w:r>
        <w:rPr/>
        <w:t>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tempo? 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>Vínculo com a Instituição:</w:t>
      </w:r>
    </w:p>
    <w:tbl>
      <w:tblPr>
        <w:tblW w:w="4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19"/>
      </w:tblGrid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e/Pesquisado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c. Nível Sup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em pesquisador/Pesquisador visitant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702"/>
      </w:tblGrid>
      <w:tr>
        <w:trPr>
          <w:trHeight w:val="49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lefon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-mail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ÉDICO VETERINÁRIO RESPONSÁVEL TÉCNICO</w:t>
      </w:r>
    </w:p>
    <w:tbl>
      <w:tblPr>
        <w:tblW w:w="7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7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e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inscrição (CRMV)/ Estado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COLABORADORES</w:t>
      </w:r>
    </w:p>
    <w:tbl>
      <w:tblPr>
        <w:tblW w:w="7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02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i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acadêmi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ência prévia (anos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inamento (especificar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colaborador. Copie, cole e preencha a tabela, quantas vezes forem necessárias, até que todos os colaboradores sejam contempla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UMO DO PROJETO/AULA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JETIVOS (na íntegra</w:t>
      </w:r>
      <w:r>
        <w:rPr/>
        <w:t>)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LEVÂNCIA</w:t>
      </w:r>
      <w:r>
        <w:rPr/>
        <w:t xml:space="preserve"> 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DELO ANIMAL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écie (nome vulgar, se existir): 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r o uso dos procedimentos e da espécie animal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ÊNCIA</w:t>
      </w:r>
    </w:p>
    <w:tbl>
      <w:tblPr>
        <w:tblW w:w="7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70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tério, fazenda, aviário, etc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9"/>
      </w:tblGrid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imal silvestr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protocolo SISBIO: 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519"/>
      </w:tblGrid>
      <w:tr>
        <w:trPr/>
        <w:tc>
          <w:tcPr>
            <w:tcW w:w="2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a procedência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? 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19"/>
      </w:tblGrid>
      <w:tr>
        <w:trPr/>
        <w:tc>
          <w:tcPr>
            <w:tcW w:w="4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animal é geneticamente modificado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protocolo CTNBio: 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IPO E CARACTERÍSTICA</w:t>
      </w:r>
    </w:p>
    <w:tbl>
      <w:tblPr>
        <w:tblW w:w="8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264"/>
        <w:gridCol w:w="910"/>
        <w:gridCol w:w="1567"/>
        <w:gridCol w:w="582"/>
        <w:gridCol w:w="488"/>
        <w:gridCol w:w="783"/>
      </w:tblGrid>
      <w:tr>
        <w:trPr>
          <w:trHeight w:val="284" w:hRule="exac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écie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hagem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ade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o aprox.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</w:t>
            </w:r>
          </w:p>
        </w:tc>
      </w:tr>
      <w:tr>
        <w:trPr>
          <w:trHeight w:val="284" w:hRule="exac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+F</w:t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fíb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v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bal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ã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mundongo heter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mundongo is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mundongo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nockou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mundongo trans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pr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nchil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ba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elho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quíde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pécie silvestre brasilei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pécie silvestre não-brasilei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rb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mst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v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ix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mata não-huma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to heter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to is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ato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nockou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to trans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épt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í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t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ÉTODOS DE CAPTURA (somente em caso de uso de animais silvestre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LANEJAMENTO ESTATÍSTICO/DELINEAMENTO EXPERIMENTAL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RAU DE INVASIVIDADE*: (__)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1, 2, 3 ou 4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materiais biológicos destes exemplares serão usados em outros projetos? Quais? Se já aprovado pela CEUA, mencionar o número do protocolo.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DIÇÕES DE ALOJAMENTO E ALIMENTAÇÃO DOS ANIMAI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imentaçã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nte de águ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tação - Número de animais/áre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ustão do ar: sim ou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ntar obrigatoriamente sobre os itens acima e as demais condições que forem particulares à espécie 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onde será mantido o animal: ___________________________ (biotério, fazenda, aviário, etc.)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>Ambiente de alojamento:</w:t>
      </w:r>
    </w:p>
    <w:tbl>
      <w:tblPr>
        <w:tblW w:w="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19"/>
      </w:tblGrid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o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animais por gaiola/galpão: 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e cama (maravalha, estrado ou outro): ___________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IMENTOS EXPERIMENTAIS DO PROJETO/AUL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1.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STRESSE/DOR INTENCIONAL NOS ANIMAI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97050</wp:posOffset>
                </wp:positionH>
                <wp:positionV relativeFrom="paragraph">
                  <wp:posOffset>-327025</wp:posOffset>
                </wp:positionV>
                <wp:extent cx="91059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519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ind w:right="7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Curt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ind w:right="7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Long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29.1pt;mso-wrap-distance-left:7.05pt;mso-wrap-distance-right:7.05pt;mso-wrap-distance-top:0pt;mso-wrap-distance-bottom:0pt;margin-top:-25.75pt;mso-position-vertical-relative:text;margin-left:141.5pt;mso-position-horizontal-relative:page">
                <v:fill opacity="0f"/>
                <v:textbox inset="0in,0in,0in,0in">
                  <w:txbxContent>
                    <w:tbl>
                      <w:tblPr>
                        <w:tblW w:w="1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519"/>
                      </w:tblGrid>
                      <w:tr>
                        <w:trPr/>
                        <w:tc>
                          <w:tcPr>
                            <w:tcW w:w="9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spacing w:lineRule="auto" w:line="240" w:before="0" w:after="0"/>
                              <w:ind w:right="7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  <w:t>Curt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spacing w:lineRule="auto" w:line="240" w:before="0" w:after="0"/>
                              <w:ind w:right="7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  <w:t>Long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e “sim”, JUSTIFIQUE.)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STRESSE: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R: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TRIÇÃO HÍDRICA/ALIMENTAR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UTROS:        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SO DE FÁRMACOS ANESTÉS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Em caso de não-uso, JUSTIFIQUE.)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1.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SO DE RELAXANTE MUSCULAR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1.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SO DE FÁRMACOS ANALGÉS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que em caso negativo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MOBILIZAÇÃO DO ANIMAL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que o tipo em caso positivo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1.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DIÇÕES ALIMENTARES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6.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EJUM</w:t>
      </w:r>
      <w:r>
        <w:rPr/>
        <w:t>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ção em horas: 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1.6.2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Restrição Hídrica</w:t>
      </w:r>
      <w:r>
        <w:rPr/>
        <w:t>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ção em horas: 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IRURGIA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19"/>
      </w:tblGrid>
      <w:tr>
        <w:trPr/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Únic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últip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(is)?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esmo ato cirúrgico ou em atos diferentes? 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11.8. </w:t>
      </w: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  <w:t>Pós-OPERATÓRI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11.8.1. </w:t>
      </w: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  <w:t>OBSERVAÇÃO DA RECUPERAÇÃO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 de observação (em horas): 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8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SO DE ANALGESIA</w:t>
      </w:r>
      <w:r>
        <w:rPr/>
        <w:t xml:space="preserve"> 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r o NÃO-uso de analgesia pós-operatório, quando for o caso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8.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TROS CUIDADOS PÓS-OPERATÓRIOS</w:t>
      </w:r>
      <w:r>
        <w:rPr/>
        <w:t xml:space="preserve"> 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ção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9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POSIÇÃO / INOCULAÇÃO / ADMINISTRAÇÃO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/Outro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TRAÇÃO DE MATERIAIS BIOLÓG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biológi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dade da amostr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odo de colet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material biológico. Copie, cole e preencha a tabela, quantas vezes forem necessárias, até que todos os materiais sejam contempla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ALIZAÇ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ÉTODO DE INDUÇÃO DE MORTE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598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ção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tância, dose, via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método restrito, justifique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STINO DOS ANIMAIS APÓS O EXPERIMENTO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3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Forma de descarte da carcaça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UMO DO PROCEDIMENTO (relatar todos os procedimentos com os animais</w:t>
      </w:r>
      <w:r>
        <w:rPr/>
        <w:t>)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RMO DE RESPONSABILIDADE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IA CUIDADOSAMENTE ANTES DE ASSINAR</w:t>
      </w:r>
      <w:r>
        <w:rPr/>
        <w:t>)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70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, ________________________________________, certifico que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141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li o disposto na Lei nº 11.794, de 8 de outubro de 2008, e nas demais normas aplicáveis à utilização de animais em ensino e/ou pesquisa, especialmente as Resoluções Normativas do Conselho Nacional de Controle de Experimentação Animal – CONCEA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141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este estudo não é desnecessariamente duplicativo, possuindo mérito científico e a equipe participante deste projeto/aula foi treinada e é competente para executar os procedimentos descritos neste protocolo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não existe método substitutivo que possa ser utilizado como uma alternativa ao projeto.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_____ /_____ /_____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ritério da CEUA, poderá ser solicitado o projeto, respeitando confidencialidade e conflito de interesse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ndo cabível, anexar o termo de consentimento livre e esclarecido do proprietário ou responsável pelo animal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OLUÇÃO DA COMISSÃO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 Comissão de Ética no Uso de Animais - CEUA, na sua reunião de _____ /_____ /____ , APROVOU os procedimentos éticos apresentados neste Protocolo.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 da Comissão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 Comissão de Ética no Uso de Animais - CEUA, na sua reunião de _____/____/____, emitiu o parecer em anexo e retorna o Protocolo para sua revisão.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Assinatura: ___________________________________</w:t>
            </w:r>
          </w:p>
          <w:p>
            <w:pPr>
              <w:pStyle w:val="TextBody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ordenador da Comissão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RAU DE INVASIVIDADE (GI) - definições segundo o CONCE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1 = Experimentos que causam pouco ou nenhum desconforto ou estresse </w:t>
      </w:r>
      <w:r>
        <w:rPr>
          <w:rFonts w:cs="Times New Roman" w:ascii="Times New Roman" w:hAnsi="Times New Roman"/>
          <w:i/>
          <w:sz w:val="24"/>
          <w:szCs w:val="24"/>
        </w:rPr>
        <w:t>(ex.: observação e exame físico; administração oral, intravenosa, intraperitoneal, subcutânea, ou intramuscular de substâncias que não causem reações adversas perceptíveis; eutanásia por métodos aprovados após anestesia ou sedação; deprivação alimentar ou hídrica por períodos equivalentes à deprivação na natureza)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2 = Experimentos que causam estresse, desconforto ou dor, de leve intensidade </w:t>
      </w:r>
      <w:r>
        <w:rPr>
          <w:rFonts w:cs="Times New Roman" w:ascii="Times New Roman" w:hAnsi="Times New Roman"/>
          <w:i/>
          <w:sz w:val="24"/>
          <w:szCs w:val="24"/>
        </w:rPr>
        <w:t xml:space="preserve">(ex.: procedimentos cirúrgicos menores, como biópsias, sob anestesia; períodos breves de contenção e imobilidade em animais conscientes; exposição a níveis não letais de compostos químicos que não causem reações adversas graves).  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I3 = Experimentos que causam estresse, desconforto ou dor, de intensidade intermediária </w:t>
      </w:r>
      <w:r>
        <w:rPr>
          <w:rFonts w:cs="Times New Roman" w:ascii="Times New Roman" w:hAnsi="Times New Roman"/>
          <w:i/>
          <w:sz w:val="24"/>
          <w:szCs w:val="24"/>
        </w:rPr>
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4 = Experimentos que causam dor de alta intensidade </w:t>
      </w:r>
      <w:r>
        <w:rPr>
          <w:rFonts w:cs="Times New Roman" w:ascii="Times New Roman" w:hAnsi="Times New Roman"/>
          <w:i/>
          <w:sz w:val="24"/>
          <w:szCs w:val="24"/>
        </w:rPr>
        <w:t>(ex.: Indução de trauma a animais não sedados)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41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6"/>
      <w:gridCol w:w="7570"/>
    </w:tblGrid>
    <w:tr>
      <w:trPr/>
      <w:tc>
        <w:tcPr>
          <w:tcW w:w="1576" w:type="dxa"/>
          <w:tcBorders/>
        </w:tcPr>
        <w:p>
          <w:pPr>
            <w:pStyle w:val="Header"/>
            <w:snapToGrid w:val="false"/>
            <w:spacing w:before="0" w:after="2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570" w:type="dxa"/>
          <w:tcBorders/>
        </w:tcPr>
        <w:p>
          <w:pPr>
            <w:pStyle w:val="Heading5"/>
            <w:tabs>
              <w:tab w:val="clear" w:pos="709"/>
              <w:tab w:val="left" w:pos="1276" w:leader="none"/>
            </w:tabs>
            <w:rPr/>
          </w:pPr>
          <w:r>
            <w:rPr>
              <w:rFonts w:eastAsia="Tahoma" w:cs="Tahoma" w:ascii="Tahoma" w:hAnsi="Tahoma"/>
              <w:sz w:val="28"/>
              <w:szCs w:val="28"/>
            </w:rPr>
            <w:t xml:space="preserve">              </w:t>
          </w:r>
          <w:r>
            <w:rPr>
              <w:rFonts w:cs="Tahoma" w:ascii="Tahoma" w:hAnsi="Tahoma"/>
              <w:sz w:val="28"/>
              <w:szCs w:val="28"/>
            </w:rPr>
            <w:t>Comissão de Ética no Uso de Animais (CEUA- UVV)</w:t>
          </w:r>
        </w:p>
      </w:tc>
    </w:tr>
  </w:tbl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50545</wp:posOffset>
          </wp:positionH>
          <wp:positionV relativeFrom="paragraph">
            <wp:posOffset>-537845</wp:posOffset>
          </wp:positionV>
          <wp:extent cx="2226945" cy="75057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843" t="28094" r="16545" b="32699"/>
                  <a:stretch>
                    <a:fillRect/>
                  </a:stretch>
                </pic:blipFill>
                <pic:spPr bwMode="auto">
                  <a:xfrm>
                    <a:off x="0" y="0"/>
                    <a:ext cx="222694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b w:val="false"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en-US"/>
    </w:rPr>
  </w:style>
  <w:style w:type="character" w:styleId="CorpodetextoChar">
    <w:name w:val="Corpo de texto Char"/>
    <w:qFormat/>
    <w:rPr>
      <w:sz w:val="22"/>
      <w:szCs w:val="22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5Char">
    <w:name w:val="Título 5 Ch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60" w:after="60"/>
      <w:ind w:left="284" w:hanging="284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visa.gov.br/medicamentos/dcb/lista_dcb_2007.pdf" TargetMode="External"/><Relationship Id="rId3" Type="http://schemas.openxmlformats.org/officeDocument/2006/relationships/hyperlink" Target="http://www.cnpq.br/areasconhecimento/index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9:00:00Z</dcterms:created>
  <dc:creator>eduardo.traversa</dc:creator>
  <dc:description/>
  <cp:keywords/>
  <dc:language>en-US</dc:language>
  <cp:lastModifiedBy>Helen Aparecida Viana Vieira</cp:lastModifiedBy>
  <dcterms:modified xsi:type="dcterms:W3CDTF">2020-01-27T18:26:00Z</dcterms:modified>
  <cp:revision>6</cp:revision>
  <dc:subject/>
  <dc:title/>
</cp:coreProperties>
</file>