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4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 DE ATIVIDADES DE MONITOR BOLSISTA DE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TO DE EXTENSÃO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O PROJETO DE EXTENSÃO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NCULADO AO PROGRAMA DE EXTENSÃO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(S) ENVOLVIDO(S) NA EXECUÇÃO DO PROJET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EVER AS AÇÕES DISCENTES PREVISTAS NO PROJETO, OBEDECENDO À CARGA HORÁRIA DE 12 HORAS SEMANAIS DO BOLSIST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IR, NO QUADRO ABAIXO, AS AÇÕES DESCRITAS NO ITEM 4 E O PERÍODO DE REALIZAÇÃO DOS MESMOS: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40" w:hRule="atLeast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ANUAL DE ATIVIDADES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21</w:t>
            </w:r>
          </w:p>
        </w:tc>
      </w:tr>
      <w:tr>
        <w:trPr/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ssinatura do Coordenador do Projet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/___/20___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-209550</wp:posOffset>
          </wp:positionV>
          <wp:extent cx="21062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b/>
        <w:sz w:val="20"/>
        <w:szCs w:val="20"/>
      </w:rPr>
      <w:t>UNIVERSIDADE VILA VELHA – UVV-ES</w:t>
    </w:r>
  </w:p>
  <w:p>
    <w:pPr>
      <w:pStyle w:val="Header"/>
      <w:spacing w:lineRule="auto" w:line="300"/>
      <w:jc w:val="right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</w:t>
    </w:r>
    <w:r>
      <w:rPr>
        <w:rFonts w:cs="Arial" w:ascii="Arial" w:hAnsi="Arial"/>
        <w:b/>
        <w:sz w:val="20"/>
        <w:szCs w:val="20"/>
      </w:rPr>
      <w:t>PRÓ-REITORIA DE PESQUISA, PÓS-GRADUAÇÃO E EXTENSÃO</w:t>
    </w:r>
  </w:p>
  <w:p>
    <w:pPr>
      <w:pStyle w:val="Header"/>
      <w:spacing w:lineRule="auto" w:line="3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5:00Z</dcterms:created>
  <dc:creator>SEDES-UVV</dc:creator>
  <dc:description/>
  <cp:keywords/>
  <dc:language>en-US</dc:language>
  <cp:lastModifiedBy>Francielle Andre de Paula</cp:lastModifiedBy>
  <cp:lastPrinted>2015-09-25T13:24:00Z</cp:lastPrinted>
  <dcterms:modified xsi:type="dcterms:W3CDTF">2020-10-13T18:05:00Z</dcterms:modified>
  <cp:revision>2</cp:revision>
  <dc:subject/>
  <dc:title>RELATÓRIO PARCIAL DE PROJETO</dc:title>
</cp:coreProperties>
</file>