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11" w:right="1655" w:hanging="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NEXO I</w:t>
      </w:r>
    </w:p>
    <w:p>
      <w:pPr>
        <w:pStyle w:val="Normal"/>
        <w:ind w:left="1811" w:right="1655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FORMULÁRIO DE AUTO PONTUAÇÃO </w:t>
      </w:r>
    </w:p>
    <w:p>
      <w:pPr>
        <w:pStyle w:val="Normal"/>
        <w:ind w:left="1811" w:right="1655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OLSAS E TAXAS DEMANDA SOCIAL</w:t>
      </w:r>
    </w:p>
    <w:p>
      <w:pPr>
        <w:pStyle w:val="Normal"/>
        <w:spacing w:before="100" w:after="37"/>
        <w:rPr/>
      </w:pPr>
      <w:r>
        <w:rPr/>
        <w:t>INFORMAÇÕES GERAI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13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me: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G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PF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rientador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dereço completo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EP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efone / Celular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-mail: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LOCO 1 – PERFIL ACADÊMICO DO DISCENTE - PONTUAÇÃO MÁXIMA DO BLOCO: 100 PONTO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" w:leader="none"/>
        </w:tabs>
        <w:spacing w:before="0" w:after="46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1.1 Área do Conhecimento da Graduação (será considerado apenas 1 curso de graduação)</w:t>
      </w:r>
      <w:r>
        <w:rPr/>
        <w:t>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92"/>
        <w:gridCol w:w="1548"/>
        <w:gridCol w:w="2750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Área do Conhecimento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ontu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uto pontuaçã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reenchimento pela Comissão de Bolsa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iências Sociais (Sociologia, Antropologia, Ciência Política ou Relações Internacionai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iências Human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iências Sociais Aplicad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mais Áreas do Conhecimen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NTUAÇÃO MÁXIM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* Conforme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Tabela de Áreas do Conhecimento do CNPq</w:t>
        </w:r>
      </w:hyperlink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52" w:leader="none"/>
        </w:tabs>
        <w:spacing w:before="0" w:after="46"/>
        <w:rPr/>
      </w:pPr>
      <w:r>
        <w:rPr/>
        <w:t>1.2 Coeficiente de rendimento* na Graduação (será considerado o curso de graduação mais recente)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eficiente de Rendiment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on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uto pontu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reenchimento pela Comissão de Bol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ima de 9,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tre 8,0 e 8,9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tre 7,0 e 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té 6,9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* Soma de todas as notas pelo número de disciplinas cursadas conforme histórico escolar</w:t>
      </w:r>
    </w:p>
    <w:p>
      <w:pPr>
        <w:pStyle w:val="Normal"/>
        <w:tabs>
          <w:tab w:val="clear" w:pos="708"/>
          <w:tab w:val="left" w:pos="552" w:leader="none"/>
        </w:tabs>
        <w:spacing w:before="0" w:after="46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52" w:leader="none"/>
        </w:tabs>
        <w:spacing w:before="0" w:after="46"/>
        <w:rPr/>
      </w:pPr>
      <w:r>
        <w:rPr/>
        <w:t>1.3 Cursos de Especialização por Área do Conhecimento (será considerado apenas 1 curso)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Área do Conheciment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on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uto pon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reenchimento pela Comissão de Bol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iências Sociais (Sociologia, Antropologia, Ciência Política ou Relações Internacionais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iências Hum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iências Sociais Aplic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mais Áreas do Conh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* Conforme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Tabela de Áreas do Conhecimento do CNPq</w:t>
        </w:r>
      </w:hyperlink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.4 Beneficiário de Programas de Bolsas e Estágios (pode pontuar em mais de uma opçã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388"/>
        <w:gridCol w:w="1386"/>
        <w:gridCol w:w="2996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Auto pontuaçã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Preenchimento pela Comissão de Bolsa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olsa de Iniciação Científica (por projet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eneficiários de Prouni ou Nossa Bols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eneficiários de Bolsas Instituciona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eneficiários de F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olsa de Extensão (por projet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olsa de Monitoria (por disciplin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NTUAÇÃO MÁXI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PONTUAÇÃO TOTAL DO BLOCO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388"/>
        <w:gridCol w:w="1386"/>
        <w:gridCol w:w="2996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Máxi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Auto pontuaçã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Preenchimento pela Comissão de Bolsa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1.1 -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Área do Conhecimento da Gradu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1.2 -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eficiente de rend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1.3 -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ursos de Especializ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1.4 -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eneficiário de Programas de Bolsas e Estági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NTUAÇÃO MÁXI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br w:type="page"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BLOCO 2 – PRODUÇÃO ACADÊMICA DOS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ÚLTIMOS QUATRO ANOS (2020-2023 e 2024)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- PONTUAÇÃO MÁXIMA DO BLOCO: 100 PONTOS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332"/>
        <w:gridCol w:w="1422"/>
        <w:gridCol w:w="1308"/>
        <w:gridCol w:w="1775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rodução Científ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ontuação (unidad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Quantidade informa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uto pontuaç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reenchimento pela Comissão de Bols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rtigo qualis A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rtigo qualis A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rtigo qualis A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rtigo qualis A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rtigo qualis B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rtigo qualis B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rtigo qualis B3-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ivro Public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pítulo de livro publicado ou aceito para publicação (livros com ISB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ganização de liv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81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Trabalho completo publicado em Anais de evento Internacion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rabalho completo publicado em Anais de evento Nacion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rabalho completo publicado em Anais de evento Regional/Lo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Resumos publicados em Anais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Apenas resumos cujos textos completos não tenham sido computad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Produção Técnic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ontuação (unidad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Quantidade informa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uto pontuaç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reenchimento pela Comissão de Bols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rticipação em eventos loca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rticipação em eventos naciona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rticipação em eventos Internaciona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radução de capítulo ou arti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laboração de Material didát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ganização de even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presentação de trabalho (Palestra, Minicurso ou Oficin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presentação de trabalho: Comunicação científica, Apresentação de trabalho: Pôst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ordenação de mesa redonda em evento científ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recerista de trabalho submetido a evento científico ou a Periód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latórios Técnic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visão técnica de livro ou artigo/periód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térias jornalístic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ientação de Monografia/TCC (Não são considerados orientação de Estágio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articipação em Banca (Parecerista ou participante de banca de monografia ou TCC de graduação ou especialização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lato sensu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ou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strictu sensu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, Banca de concurso público na área docent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Elaboração de Projeto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dução de cartas, mapas, maquetes ou similar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strutor de Curso de Curta Duração ministrado na área de Arquitetura e Urbanism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articipação como membro de Grupo de Pesquisa (conforme registro no CNPq), por a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duto ou processo tecnológico licenciado e no merc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duto ou processo tecnológico deposit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duto ou processo tecnológico registrado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cnologia social transferida e com produto no merc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cnologia social como produto biotecnológico do PPG que está matricul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duto ou processo tecnológico registrado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Experiência Prático-Profissiona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ontuação (unidad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Quantidade informa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uto pontuaç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reenchimento pela Comissão de Bols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Estágio não-obrigatório (por ano, durante a faculdad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Experiência profissional na área de Ciências Sociais (por ano entre 2020-202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Docência no ensino superior ou na educação básica (por ano entre 2020-202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52" w:leader="none"/>
              </w:tabs>
              <w:spacing w:before="0" w:after="4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NTUAÇÃO MÁXI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00 pont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6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 Caso nenhum discente alcance a nota 100 na avaliação da produção, a Comissão de bolsas poderá considerar a maior nota como equivalente a 100 pontos e ponderar as demais de acordo com esse parâmetro.</w:t>
      </w:r>
      <w:r>
        <w:br w:type="page"/>
      </w:r>
    </w:p>
    <w:p>
      <w:pPr>
        <w:pStyle w:val="Heading1"/>
        <w:ind w:left="432" w:firstLine="1808"/>
        <w:rPr/>
      </w:pPr>
      <w:r>
        <w:rPr/>
        <w:t>PONTUAÇÃO TOT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71"/>
        <w:gridCol w:w="1750"/>
        <w:gridCol w:w="341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 da pontuaçã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ntuação máxi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uto pontuaçã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reenchimento pela Comissão de Bols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loco 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loco 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ÉDIA GERA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Appleconvertedspace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077" w:right="930" w:gutter="0" w:header="708" w:top="1134" w:footer="0" w:bottom="1134"/>
          <w:pgNumType w:start="1"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OCUMENTOS PARA COMPROVAÇÃO/PONTUAÇÃO (BLOCOS 1 E 2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Todos os documentos comprobatórios deverão ser salvos em formato PDF, em ARQUIVO ÚNICO, na ordem do formulário de auto pontuação, abaixo).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8" w:top="1417" w:footer="0" w:bottom="1529"/>
          <w:pgNumType w:start="1"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20"/>
        </w:rPr>
      </w:pPr>
      <w:r>
        <w:rPr>
          <w:rFonts w:eastAsia="Arial Unicode MS" w:cs="Arial Unicode MS" w:ascii="Arial Unicode MS" w:hAnsi="Arial Unicode MS"/>
          <w:b/>
          <w:sz w:val="18"/>
          <w:szCs w:val="20"/>
        </w:rPr>
        <w:t>BLOCO I: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tens 1.1 e 1.3 – Diploma ou Certificado equivalente emitido por Instituição de Ensino Superior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tem 1.2 – Histórico Escolar emitido por instituição de ensino superior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tem 1.4 – Contrato ou Termo de Concessão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20"/>
        </w:rPr>
      </w:pPr>
      <w:r>
        <w:rPr>
          <w:rFonts w:eastAsia="Arial Unicode MS" w:cs="Arial Unicode MS" w:ascii="Arial Unicode MS" w:hAnsi="Arial Unicode MS"/>
          <w:b/>
          <w:sz w:val="18"/>
          <w:szCs w:val="20"/>
        </w:rPr>
        <w:t>BLOCO I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20"/>
        </w:rPr>
        <w:t>Produção bibliográfica: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- Livro: capa e ficha catalográfica (contendo o ISSN ou ISBN e o ano de publicação)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- Organização de livro: capa e ficha catalográfica (contendo o ISSN ou ISBN e o ano de publicação)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- Capítulo de livro: ficha catalográfica (contendo o ISSN ou ISBN e o ano de publicação), sumário do livro e a primeira página do capítulo do livro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- Artigo/resenha em periódicos da área, segundo classificação da Capes: sumário do periódico (contendo a listagem dos artigos/resenhas, o ISSN, o número e ano de publicação), primeira página do artigo/resenha e o </w:t>
      </w:r>
      <w:r>
        <w:rPr>
          <w:rFonts w:eastAsia="Arial Unicode MS" w:cs="Arial Unicode MS" w:ascii="Arial Unicode MS" w:hAnsi="Arial Unicode MS"/>
          <w:i/>
          <w:sz w:val="18"/>
          <w:szCs w:val="20"/>
        </w:rPr>
        <w:t>print</w:t>
      </w:r>
      <w:r>
        <w:rPr>
          <w:rFonts w:eastAsia="Arial Unicode MS" w:cs="Arial Unicode MS" w:ascii="Arial Unicode MS" w:hAnsi="Arial Unicode MS"/>
          <w:sz w:val="18"/>
          <w:szCs w:val="20"/>
        </w:rPr>
        <w:t xml:space="preserve"> da classificação do periódico, no Qualis periódicos da Capes. No caso de artigo ainda não publicado basta documentar o aceite do periódico. O aceite emitido pelo periódico deve estar datado dentro do período de pontuação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Obs.: Valerá a maior classificação atribuída ao periódico na classificação do Qualis 2020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- Trabalho completo ou resumo em anais de congresso da área: ficha catalográfica dos anais (contendo, pelo menos, o ISSN ou ISBN e ano de publicação), sumário indicando a autoria do candidato e primeira página (para resumo) e primeira página de apresentação do trabalho (para trabalho completo)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Obs.: não incluir todas as páginas do texto, seja para livro, capítulo de livro e trabalho em anais de congresso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20"/>
        </w:rPr>
        <w:t>Produção técnica: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- Tradução de artigos ou de resenhas em periódicos: declaração emitida pelo periódico, datada, assinada, com a descrição e o ano do trabalho realizado. Incluir página contendo o crédito da tradução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- Tradução de livros ou capítulos de livros: declaração emitida pela editora, datada, assinada, com a descrição e o ano do trabalho realizado. Incluir página contendo o crédito da tradução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- Certificados (apresentação, organização, coordenação, parecerista, orientação e participação em banca): documento emitido por uma instituição, datada, assinada, com a especificação do trabalho realizado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  <w:t>Experiência Prático-Profissional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Contratos que comprovem a experiência</w:t>
      </w:r>
    </w:p>
    <w:sectPr>
      <w:type w:val="continuous"/>
      <w:pgSz w:w="11906" w:h="16838"/>
      <w:pgMar w:left="1701" w:right="1701" w:gutter="0" w:header="708" w:top="1417" w:footer="0" w:bottom="1529"/>
      <w:cols w:num="2" w:space="720" w:equalWidth="true" w:sep="false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649845</wp:posOffset>
          </wp:positionH>
          <wp:positionV relativeFrom="paragraph">
            <wp:posOffset>97155</wp:posOffset>
          </wp:positionV>
          <wp:extent cx="885190" cy="75755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0684" r="-6" b="1894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7655</wp:posOffset>
          </wp:positionH>
          <wp:positionV relativeFrom="paragraph">
            <wp:posOffset>42545</wp:posOffset>
          </wp:positionV>
          <wp:extent cx="1609090" cy="907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63" t="12457" r="17444" b="1276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20975" cy="9442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097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649845</wp:posOffset>
          </wp:positionH>
          <wp:positionV relativeFrom="paragraph">
            <wp:posOffset>97155</wp:posOffset>
          </wp:positionV>
          <wp:extent cx="885190" cy="757555"/>
          <wp:effectExtent l="0" t="0" r="0" b="0"/>
          <wp:wrapNone/>
          <wp:docPr id="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0684" r="-6" b="1894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87655</wp:posOffset>
          </wp:positionH>
          <wp:positionV relativeFrom="paragraph">
            <wp:posOffset>42545</wp:posOffset>
          </wp:positionV>
          <wp:extent cx="1609090" cy="90741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63" t="12457" r="17444" b="1276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20975" cy="944245"/>
          <wp:effectExtent l="0" t="0" r="0" b="0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097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4z0">
    <w:name w:val="WW8Num4z0"/>
    <w:qFormat/>
    <w:rPr>
      <w:rFonts w:ascii="Arial Narrow" w:hAnsi="Arial Narrow" w:cs="Arial"/>
    </w:rPr>
  </w:style>
  <w:style w:type="character" w:styleId="WW8Num5z0">
    <w:name w:val="WW8Num5z0"/>
    <w:qFormat/>
    <w:rPr>
      <w:rFonts w:ascii="Arial Narrow" w:hAnsi="Arial Narrow" w:eastAsia="Arial" w:cs="Arial Narrow"/>
    </w:rPr>
  </w:style>
  <w:style w:type="character" w:styleId="WW8Num6z0">
    <w:name w:val="WW8Num6z0"/>
    <w:qFormat/>
    <w:rPr>
      <w:rFonts w:ascii="Arial Narrow" w:hAnsi="Arial Narrow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3z0">
    <w:name w:val="WW8Num13z0"/>
    <w:qFormat/>
    <w:rPr>
      <w:rFonts w:ascii="Arial Narrow" w:hAnsi="Arial Narrow" w:cs="Arial"/>
    </w:rPr>
  </w:style>
  <w:style w:type="character" w:styleId="WW8Num14z0">
    <w:name w:val="WW8Num14z0"/>
    <w:qFormat/>
    <w:rPr>
      <w:rFonts w:ascii="Symbol" w:hAnsi="Symbol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 Narrow" w:hAnsi="Arial Narrow" w:cs="Arial"/>
    </w:rPr>
  </w:style>
  <w:style w:type="character" w:styleId="WW8Num18z0">
    <w:name w:val="WW8Num18z0"/>
    <w:qFormat/>
    <w:rPr>
      <w:rFonts w:ascii="Arial Narrow" w:hAnsi="Arial Narrow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22z0">
    <w:name w:val="WW8Num22z0"/>
    <w:qFormat/>
    <w:rPr>
      <w:rFonts w:ascii="Arial Narrow" w:hAnsi="Arial Narrow" w:cs="Arial"/>
    </w:rPr>
  </w:style>
  <w:style w:type="character" w:styleId="WW8Num23z0">
    <w:name w:val="WW8Num23z0"/>
    <w:qFormat/>
    <w:rPr>
      <w:rFonts w:ascii="Arial Narrow" w:hAnsi="Arial Narrow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DefaultChar">
    <w:name w:val="Default Char"/>
    <w:qFormat/>
    <w:rPr>
      <w:rFonts w:ascii="Arial" w:hAnsi="Arial" w:eastAsia="Arial" w:cs="Arial"/>
      <w:color w:val="000000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pt-BR"/>
    </w:rPr>
  </w:style>
  <w:style w:type="character" w:styleId="Ttulo3Char">
    <w:name w:val="Título 3 Char"/>
    <w:qFormat/>
    <w:rPr>
      <w:rFonts w:ascii="Arial" w:hAnsi="Arial" w:cs="Arial"/>
      <w:sz w:val="24"/>
      <w:lang w:val="pt-BR"/>
    </w:rPr>
  </w:style>
  <w:style w:type="character" w:styleId="Corpodetexto2Char">
    <w:name w:val="Corpo de texto 2 Char"/>
    <w:qFormat/>
    <w:rPr>
      <w:sz w:val="18"/>
      <w:szCs w:val="28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itationabbreviation">
    <w:name w:val="citation-abbreviation"/>
    <w:basedOn w:val="Fontepargpadro1"/>
    <w:qFormat/>
    <w:rPr/>
  </w:style>
  <w:style w:type="character" w:styleId="Citationpublicationdate">
    <w:name w:val="citation-publication-date"/>
    <w:basedOn w:val="Fontepargpadro1"/>
    <w:qFormat/>
    <w:rPr/>
  </w:style>
  <w:style w:type="character" w:styleId="Citationvolume">
    <w:name w:val="citation-volume"/>
    <w:basedOn w:val="Fontepargpadro1"/>
    <w:qFormat/>
    <w:rPr/>
  </w:style>
  <w:style w:type="character" w:styleId="Citationissue">
    <w:name w:val="citation-issue"/>
    <w:basedOn w:val="Fontepargpadro1"/>
    <w:qFormat/>
    <w:rPr/>
  </w:style>
  <w:style w:type="character" w:styleId="Citationflpages">
    <w:name w:val="citation-flpages"/>
    <w:basedOn w:val="Fontepargpadro1"/>
    <w:qFormat/>
    <w:rPr/>
  </w:style>
  <w:style w:type="character" w:styleId="Doi">
    <w:name w:val="doi"/>
    <w:basedOn w:val="Fontepargpadro1"/>
    <w:qFormat/>
    <w:rPr/>
  </w:style>
  <w:style w:type="character" w:styleId="Fmcitationidslabel">
    <w:name w:val="fm-citation-ids-label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Gargi-1.2b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Gargi-1.2b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Gargi-1.2b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Gargi-1.2b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Gargi-1.2b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entury" w:hAnsi="Century" w:cs="Century"/>
      <w:b/>
      <w:bCs/>
      <w:sz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sz w:val="1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ttes.cnpq.br/documents/11871/24930/TabeladeAreasdoConhecimento.pdf/d192ff6b-3e0a-4074-a74d-c280521bd5f7" TargetMode="External"/><Relationship Id="rId3" Type="http://schemas.openxmlformats.org/officeDocument/2006/relationships/hyperlink" Target="https://lattes.cnpq.br/documents/11871/24930/TabeladeAreasdoConhecimento.pdf/d192ff6b-3e0a-4074-a74d-c280521bd5f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28:00Z</dcterms:created>
  <dc:creator>bresciani</dc:creator>
  <dc:description/>
  <cp:keywords/>
  <dc:language>en-US</dc:language>
  <cp:lastModifiedBy>Francielle Andre de Paula</cp:lastModifiedBy>
  <cp:lastPrinted>2015-09-22T13:46:00Z</cp:lastPrinted>
  <dcterms:modified xsi:type="dcterms:W3CDTF">2025-02-13T19:25:00Z</dcterms:modified>
  <cp:revision>3</cp:revision>
  <dc:subject/>
  <dc:title>A Pró-Reitoria de Pós-Graduação, Pesquisa e Extensão do Centro Universitário Vila Velha faz saber a todos os interessados que</dc:title>
</cp:coreProperties>
</file>