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513" w:hanging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CORPO DIRIGENTE</w:t>
      </w:r>
    </w:p>
    <w:p>
      <w:pPr>
        <w:pStyle w:val="Normal"/>
        <w:spacing w:before="0" w:after="120"/>
        <w:ind w:left="720" w:right="510" w:hanging="0"/>
        <w:jc w:val="center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Reitor: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Denise Coutinho Endringer</w:t>
      </w:r>
    </w:p>
    <w:p>
      <w:pPr>
        <w:pStyle w:val="Normal"/>
        <w:spacing w:before="0" w:after="120"/>
        <w:ind w:left="720" w:right="510" w:hanging="0"/>
        <w:jc w:val="center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Vice-reitor: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Jhone Ramsay Andrez</w:t>
      </w:r>
    </w:p>
    <w:p>
      <w:pPr>
        <w:pStyle w:val="Normal"/>
        <w:spacing w:before="0" w:after="120"/>
        <w:ind w:left="720" w:right="51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Pró-reitora Acadêmica: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Gesiane Silveira Pereira</w:t>
      </w:r>
    </w:p>
    <w:p>
      <w:pPr>
        <w:pStyle w:val="Normal"/>
        <w:spacing w:before="0" w:after="120"/>
        <w:ind w:left="720" w:right="510" w:hanging="0"/>
        <w:jc w:val="center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Pró-reitor de Pós-graduação Pesquisa e Extensão: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Alessandro Coutinho Ramos</w:t>
      </w:r>
    </w:p>
    <w:p>
      <w:pPr>
        <w:pStyle w:val="Normal"/>
        <w:spacing w:before="0" w:after="120"/>
        <w:ind w:left="720" w:right="510" w:hanging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Pró-reitor EAD: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Cristiano Biancardi</w:t>
      </w:r>
    </w:p>
    <w:p>
      <w:pPr>
        <w:pStyle w:val="Normal"/>
        <w:spacing w:before="0" w:after="120"/>
        <w:ind w:left="720" w:right="510" w:hanging="0"/>
        <w:jc w:val="center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Diretor de Graduação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: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Gabriel José Barthman</w:t>
      </w:r>
    </w:p>
    <w:p>
      <w:pPr>
        <w:pStyle w:val="Normal"/>
        <w:spacing w:lineRule="auto" w:line="360"/>
        <w:ind w:left="720" w:right="513" w:hanging="0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-37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CÓDIGO, GRAU, MODALIDADE DE OFERTA, CURSO, COORDENADOR E</w:t>
      </w:r>
    </w:p>
    <w:p>
      <w:pPr>
        <w:pStyle w:val="Normal"/>
        <w:spacing w:lineRule="auto" w:line="360"/>
        <w:ind w:right="-37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ÍNDICES DE QUALIDADE </w:t>
      </w:r>
    </w:p>
    <w:p>
      <w:pPr>
        <w:pStyle w:val="Normal"/>
        <w:spacing w:lineRule="auto" w:line="360"/>
        <w:ind w:right="-37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tbl>
      <w:tblPr>
        <w:tblW w:w="11033" w:type="dxa"/>
        <w:jc w:val="left"/>
        <w:tblInd w:w="-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"/>
        <w:gridCol w:w="1085"/>
        <w:gridCol w:w="1372"/>
        <w:gridCol w:w="3609"/>
        <w:gridCol w:w="2694"/>
        <w:gridCol w:w="1476"/>
      </w:tblGrid>
      <w:tr>
        <w:trPr>
          <w:tblHeader w:val="true"/>
        </w:trPr>
        <w:tc>
          <w:tcPr>
            <w:tcW w:w="797" w:type="dxa"/>
            <w:tcBorders>
              <w:top w:val="single" w:sz="6" w:space="0" w:color="8DCAEB"/>
              <w:left w:val="single" w:sz="6" w:space="0" w:color="8DCAEB"/>
              <w:bottom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1085" w:type="dxa"/>
            <w:tcBorders>
              <w:top w:val="single" w:sz="6" w:space="0" w:color="8DCAEB"/>
              <w:bottom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8"/>
                <w:szCs w:val="18"/>
              </w:rPr>
              <w:t>Grau</w:t>
            </w:r>
          </w:p>
        </w:tc>
        <w:tc>
          <w:tcPr>
            <w:tcW w:w="1372" w:type="dxa"/>
            <w:tcBorders>
              <w:top w:val="single" w:sz="6" w:space="0" w:color="8DCAEB"/>
              <w:bottom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8"/>
                <w:szCs w:val="18"/>
              </w:rPr>
              <w:t>Modalidade de Oferta</w:t>
            </w:r>
          </w:p>
        </w:tc>
        <w:tc>
          <w:tcPr>
            <w:tcW w:w="3609" w:type="dxa"/>
            <w:tcBorders>
              <w:top w:val="single" w:sz="6" w:space="0" w:color="8DCAEB"/>
              <w:bottom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8"/>
                <w:szCs w:val="18"/>
              </w:rPr>
              <w:t>Curso</w:t>
            </w:r>
          </w:p>
        </w:tc>
        <w:tc>
          <w:tcPr>
            <w:tcW w:w="2694" w:type="dxa"/>
            <w:tcBorders>
              <w:top w:val="single" w:sz="6" w:space="0" w:color="8DCAEB"/>
              <w:bottom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8"/>
                <w:szCs w:val="18"/>
              </w:rPr>
              <w:t>Coordenador</w:t>
            </w:r>
          </w:p>
        </w:tc>
        <w:tc>
          <w:tcPr>
            <w:tcW w:w="1476" w:type="dxa"/>
            <w:tcBorders>
              <w:top w:val="single" w:sz="6" w:space="0" w:color="8DCAEB"/>
              <w:bottom w:val="single" w:sz="6" w:space="0" w:color="8DCAEB"/>
              <w:righ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8"/>
                <w:szCs w:val="18"/>
              </w:rPr>
              <w:t>Índices de Qualidade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532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ADMINISTRAÇÃO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ndreia Coutinho E Silva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4(2022)</w:t>
              <w:br/>
              <w:t>ENADE: 5(2022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45067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 Distânci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ADMINISTRAÇÃO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ndreia Coutinho E Silva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5(2022)</w:t>
              <w:br/>
              <w:t>CPC: 4(2022)</w:t>
              <w:br/>
              <w:t>ENADE: 4(2022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48729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Tecnológic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 Distânci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ANÁLISE E DESENVOLVIMENTO DE SISTEMAS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Denis Rodrigues Da Silva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4(2022)</w:t>
              <w:br/>
              <w:t>CPC: 4(2021)</w:t>
              <w:br/>
              <w:t>ENADE: 4(2021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69064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Tecnológic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ANÁLISE E DESENVOLVIMENTO DE SISTEMAS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Denis Rodrigues Da Silva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0655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ARQUITETURA E URBANISMO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iscilla Silva Loureiro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4(2013)</w:t>
              <w:br/>
              <w:t>CPC: 5(2023)</w:t>
              <w:br/>
              <w:t>ENADE: 4(2023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66608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BIOMEDICIN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Eduardo Roberto Cole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70160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Semi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BIOMEDICIN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Eduardo Roberto Cole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2127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CIÊNCIA DA COMPUTAÇÃO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Susilea Abreu Dos Santos Lima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5(2024)</w:t>
              <w:br/>
              <w:t>CPC: 4(2021)</w:t>
              <w:br/>
              <w:t>ENADE: 4(2021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64736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 Distânci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CIÊNCIA DA COMPUTAÇÃO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Susilea Abreu Dos Santos Lima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51857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Tecnológic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 Distânci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CIÊNCIA DE DADOS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Denis Rodrigues Da Silva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5(2024)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5614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CIÊNCIAS BIOLÓGICAS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Fernando Luiz Tobias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5(2004)</w:t>
              <w:br/>
              <w:t>CPC: 4(2021)</w:t>
              <w:br/>
              <w:t>ENADE: 4(2021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532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CIÊNCIAS CONTÁBEIS 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Hercules Vander De Lima Freire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5(2023)</w:t>
              <w:br/>
              <w:t>CPC: 4(2022)</w:t>
              <w:br/>
              <w:t>ENADE: 5(2022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51843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 Distânci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CIÊNCIAS CONTÁBEIS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Hercules Vander De Lima Freire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4(2023)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5184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CIÊNCIAS ECONÔMICAS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Hercules Vander De Lima Freire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4(2024)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26221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Tecnológic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 Distânci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COMÉRCIO EXTERIOR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Daniel Duarte Flora Carvalho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5(2019)</w:t>
              <w:br/>
              <w:t>CPC: 5(2022)</w:t>
              <w:br/>
              <w:t>ENADE: 4(2022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3133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COMUNICAÇÃO SOCIAL - PUBLICIDADE E PROPAGAND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Marcela Tessarolo Bastos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4(2022)</w:t>
              <w:br/>
              <w:t>ENADE: 4(2022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51843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 Distânci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COMUNICAÇÃO SOCIAL - PUBLICIDADE E PROPAGAND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Marcela Tessarolo Bastos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4(2023)</w:t>
              <w:br/>
              <w:t>CPC: 3(2022)</w:t>
              <w:br/>
              <w:t>ENADE: 4(2022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69064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DESIGN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iscilla Silva Loureiro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67001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Tecnológic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 Distânci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DESIGN DE INTERIORES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iscilla Silva Loureiro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8811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Tecnológic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DESIGN DE PRODUTO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iscilla Silva Loureiro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4(2025)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532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DIREITO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Eliziany Rodrigues Meira Majensky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4(2014)</w:t>
              <w:br/>
              <w:t>CPC: 4(2022)</w:t>
              <w:br/>
              <w:t>ENADE: 5(2022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958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Licenciatur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EDUCAÇÃO FÍSIC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Marcela Lima Sant`anna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3(2008)</w:t>
              <w:br/>
              <w:t>CPC: 4(2021)</w:t>
              <w:br/>
              <w:t>ENADE: 4(2021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1705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EDUCAÇÃO FÍSIC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Marcela Lima Sant`anna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4(2011)</w:t>
              <w:br/>
              <w:t>CPC: 4(2021)</w:t>
              <w:br/>
              <w:t>ENADE: 4(2021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70160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Semi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EDUCAÇÃO FÍSIC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Marcela Lima Sant`anna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70985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Licenciatur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Semi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EDUCAÇÃO FÍSIC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Marcela Lima Sant`anna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5608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ENFERMAGEM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Jose Carlos Abreu De Carvalho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3(2008)</w:t>
              <w:br/>
              <w:t>CPC: 5(2023)</w:t>
              <w:br/>
              <w:t>ENADE: 4(2023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47028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 Distânci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ENFERMAGEM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color w:val="000000"/>
                <w:sz w:val="16"/>
                <w:szCs w:val="16"/>
              </w:rPr>
              <w:t>Decreto 12.456/2025: Alteração da situação do curso para 'em extinção' em atendimento ao art. 8º da Portaria MEC Nº 381 de 2025 e Decreto n. 12.456 de 2025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Jose Carlos Abreu De Carvalho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5(2021)</w:t>
              <w:br/>
              <w:t xml:space="preserve">CPC: </w:t>
              <w:br/>
              <w:t xml:space="preserve">ENADE: 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11718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ENGENHARIA CIVIL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Marcelo Oliveira Camponêz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4(2014)</w:t>
              <w:br/>
              <w:t>CPC: 4(2023)</w:t>
              <w:br/>
              <w:t>ENADE: 4(2023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70922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Semi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ENGENHARIA CIVIL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Marcelo Oliveira Camponêz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51847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ENGENHARIA DE COMPUTAÇÃO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Denis Rodrigues Da Silva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5(2023)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2073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ENGENHARIA DE PRODUÇÃO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Marcelo Oliveira Camponêz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5(2004)</w:t>
              <w:br/>
              <w:t>CPC: 5(2023)</w:t>
              <w:br/>
              <w:t>ENADE: 4(2023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70922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Semi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ENGENHARIA DE PRODUÇÃO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Marcelo Oliveira Camponêz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69063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ENGENHARIA DE SOFTWARE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Susilea Abreu Dos Santos Lima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15019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ENGENHARIA ELÉTRIC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Marcelo Oliveira Camponêz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4(2015)</w:t>
              <w:br/>
              <w:t>CPC: 5(2023)</w:t>
              <w:br/>
              <w:t>ENADE: 4(2023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70922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Semi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ENGENHARIA ELÉTRIC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Marcelo Oliveira Camponêz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12515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ENGENHARIA MECÂNIC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Marcelo Oliveira Camponêz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3(2015)</w:t>
              <w:br/>
              <w:t>CPC: 4(2023)</w:t>
              <w:br/>
              <w:t>ENADE: 4(2023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70922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Semi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ENGENHARIA MECÂNIC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Marcelo Oliveira Camponêz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2178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ENGENHARIA QUÍMIC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Marcelo Oliveira Camponêz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4(2013)</w:t>
              <w:br/>
              <w:t>CPC: 4(2023)</w:t>
              <w:br/>
              <w:t>ENADE: 3(2023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1229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Tecnológic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ESTÉTICA E COSMÉTIC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atricia Caldeira Penna Giesbrecht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5(2017)</w:t>
              <w:br/>
              <w:t>CPC: 4(2023)</w:t>
              <w:br/>
              <w:t>ENADE: 5(2023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70520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Tecnológic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Semi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ESTÉTICA E COSMÉTIC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atricia Caldeira Penna Giesbrecht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4953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FARMÁCI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Eduardo Roberto Cole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3(2008)</w:t>
              <w:br/>
              <w:t>CPC: 5(2023)</w:t>
              <w:br/>
              <w:t>ENADE: 4(2023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809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FISIOTERAPI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atricia Caldeira Penna Giesbrecht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3(2008)</w:t>
              <w:br/>
              <w:t>CPC: 5(2023)</w:t>
              <w:br/>
              <w:t>ENADE: 4(2023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809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FONOAUDIOLOGI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Rafaela Carolina Lopez Silva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4(2017)</w:t>
              <w:br/>
              <w:t>CPC: 3(2023)</w:t>
              <w:br/>
              <w:t>ENADE: 3(2023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70878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Semi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FONOAUDIOLOGI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Rafaela Carolina Lopez Silva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67220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Tecnológic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 Distânci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FOTOGRAFI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Marcela Tessarolo Bastos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2301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Tecnológic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GASTRONOMI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Marcela Bourguignon Achiame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4(2019)</w:t>
              <w:br/>
              <w:t>CPC: 4(2022)</w:t>
              <w:br/>
              <w:t>ENADE: 4(2022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47913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Tecnológic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 Distânci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GASTRONOMI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lessandro Adrelle Eller Dias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5(2022)</w:t>
              <w:br/>
              <w:t>CPC: 3(2022)</w:t>
              <w:br/>
              <w:t>ENADE: 4(2022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63291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Tecnológic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 Distânci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GESTÃO COMERCIAL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ndreia Coutinho E Silva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4(2025)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26221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Tecnológic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 Distânci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GESTÃO DE RECURSOS HUMANOS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Eliane Mara Pimentel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5(2019)</w:t>
              <w:br/>
              <w:t>CPC: 4(2022)</w:t>
              <w:br/>
              <w:t>ENADE: 5(2022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42990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Tecnológic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 Distânci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GESTÃO FINANCEIR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Hercules Vander De Lima Freire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5(2019)</w:t>
              <w:br/>
              <w:t>CPC: 3(2022)</w:t>
              <w:br/>
              <w:t>ENADE: 2(2022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45214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Tecnológic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 Distânci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GESTÃO PORTUÁRI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Daniel Duarte Flora Carvalho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5(2022)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69084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INTELIGÊNCIA ARTIFICIAL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Susilea Abreu Dos Santos Lima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2732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JORNALISMO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Marcela Tessarolo Bastos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3(2022)</w:t>
              <w:br/>
              <w:t>ENADE: 3(2022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66781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 Distânci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JORNALISMO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Marcela Tessarolo Bastos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45214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Tecnológic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 Distânci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LOGÍSTIC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Daniel Duarte Flora Carvalho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5(2022)</w:t>
              <w:br/>
              <w:t>CPC: 4(2022)</w:t>
              <w:br/>
              <w:t>ENADE: 4(2022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988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MARKETING</w:t>
              <w:b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ndreia Coutinho E Silva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5(2023)</w:t>
              <w:br/>
              <w:t>CPC: -</w:t>
              <w:br/>
              <w:t>ENADE: 3(2006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47913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Tecnológic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 Distânci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MARKETING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ndreia Coutinho E Silva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5(2022)</w:t>
              <w:br/>
              <w:t>CPC: 4(2022)</w:t>
              <w:br/>
              <w:t>ENADE: 4(2022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9840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MEDICIN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edro Herbert Casimiro Onofre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5(2024)</w:t>
              <w:br/>
              <w:t>CPC: 4(2023)</w:t>
              <w:br/>
              <w:t>ENADE: 4(2023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82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MEDICINA VETERINÁRI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Fernando Luiz Tobias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4(2008)</w:t>
              <w:br/>
              <w:t>CPC: 5(2023)</w:t>
              <w:br/>
              <w:t>ENADE: 5(2023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2061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NUTRIÇÃO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armelita Zacchi Scolforo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4(2008)</w:t>
              <w:br/>
              <w:t>CPC: 5(2023)</w:t>
              <w:br/>
              <w:t>ENADE: 4(2023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70161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Semi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NUTRIÇÃO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armelita Zacchi Scolforo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2280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ODONTOLOGI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Rodrigo Schwab Rasseli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4(2013)</w:t>
              <w:br/>
              <w:t>CPC: 5(2023)</w:t>
              <w:br/>
              <w:t>ENADE: 5(2023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70161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Tecnológic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Semi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ÓPTICA E OPTOMETRI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Jose Carlos Abreu De Carvalho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58523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Tecnológic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 Distânci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PANIFICAÇÃO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lessandro Adrelle Eller Dias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5(2024)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70373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Licenciatur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Semi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PEDAGOGI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Eliane Mara Pimentel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51843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Tecnológic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 Distânci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PROCESSOS GERENCIAIS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ndreia Coutinho E Silva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5(2022)</w:t>
              <w:br/>
              <w:t>CPC: 4(2022)</w:t>
              <w:br/>
              <w:t>ENADE: 5(2022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4905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PSICOLOGI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Hildiceia Dos Santos Affonso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4(2022)</w:t>
              <w:br/>
              <w:t>ENADE: 5(2022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2045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RELAÇÕES INTERNACIONAIS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Daniel Duarte Flora Carvalho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4(2013)</w:t>
              <w:br/>
              <w:t>CPC: 3(2022)</w:t>
              <w:br/>
              <w:t>ENADE: 2(2022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69113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Tecnológic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 Distânci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SEGURANÇA CIBERNÉTIC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Denis Rodrigues Da Silva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70878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Semi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SERVIÇO SOCIAL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Eliane Mara Pimentel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988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SISTEMAS DE INFORMAÇÃO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Susilea Abreu Dos Santos Lima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4(2024)</w:t>
              <w:br/>
              <w:t>CPC: 4(2021)</w:t>
              <w:br/>
              <w:t>ENADE: 4(2021)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66781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Bacharela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A Distânci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SISTEMAS DE INFORMAÇÃO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Susilea Abreu Dos Santos Lima</w:t>
            </w:r>
          </w:p>
        </w:tc>
        <w:tc>
          <w:tcPr>
            <w:tcW w:w="1476" w:type="dxa"/>
            <w:tcBorders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-</w:t>
              <w:br/>
              <w:t>ENADE: -</w:t>
            </w:r>
          </w:p>
        </w:tc>
      </w:tr>
      <w:tr>
        <w:trPr/>
        <w:tc>
          <w:tcPr>
            <w:tcW w:w="797" w:type="dxa"/>
            <w:tcBorders>
              <w:left w:val="single" w:sz="6" w:space="0" w:color="8DCAEB"/>
              <w:bottom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1701609</w:t>
            </w:r>
          </w:p>
        </w:tc>
        <w:tc>
          <w:tcPr>
            <w:tcW w:w="1085" w:type="dxa"/>
            <w:tcBorders>
              <w:bottom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Tecnológico</w:t>
            </w:r>
          </w:p>
        </w:tc>
        <w:tc>
          <w:tcPr>
            <w:tcW w:w="1372" w:type="dxa"/>
            <w:tcBorders>
              <w:bottom w:val="single" w:sz="6" w:space="0" w:color="8DCAEB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Semipresencial</w:t>
            </w:r>
          </w:p>
        </w:tc>
        <w:tc>
          <w:tcPr>
            <w:tcW w:w="3609" w:type="dxa"/>
            <w:tcBorders>
              <w:bottom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TERAPIAS INTEGRATIVAS E COMPLEMENTARES </w:t>
            </w:r>
          </w:p>
        </w:tc>
        <w:tc>
          <w:tcPr>
            <w:tcW w:w="2694" w:type="dxa"/>
            <w:tcBorders>
              <w:bottom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Patricia Caldeira Penna Giesbrecht</w:t>
            </w:r>
          </w:p>
        </w:tc>
        <w:tc>
          <w:tcPr>
            <w:tcW w:w="1476" w:type="dxa"/>
            <w:tcBorders>
              <w:bottom w:val="single" w:sz="6" w:space="0" w:color="8DCAEB"/>
              <w:right w:val="single" w:sz="6" w:space="0" w:color="8DCAEB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C: -</w:t>
              <w:br/>
              <w:t>CPC: -</w:t>
              <w:br/>
              <w:t>ENADE: -</w:t>
            </w:r>
          </w:p>
        </w:tc>
      </w:tr>
    </w:tbl>
    <w:p>
      <w:pPr>
        <w:pStyle w:val="Normal"/>
        <w:spacing w:lineRule="auto" w:line="360"/>
        <w:ind w:right="-37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7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spacing w:lineRule="auto" w:line="360"/>
        <w:ind w:right="-37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spacing w:lineRule="auto" w:line="360"/>
        <w:ind w:right="-37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spacing w:lineRule="auto" w:line="360"/>
        <w:ind w:right="-37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spacing w:lineRule="auto" w:line="360"/>
        <w:ind w:right="-37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spacing w:lineRule="auto" w:line="360"/>
        <w:ind w:left="720" w:right="513" w:hanging="0"/>
        <w:jc w:val="both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39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;Arial" w:hAnsi="Arial Unicode MS;Arial" w:eastAsia="Arial Unicode MS;Arial" w:cs="Arial Unicode MS;Arial"/>
        <w:sz w:val="18"/>
        <w:szCs w:val="18"/>
      </w:rPr>
    </w:pPr>
    <w:r>
      <w:rPr>
        <w:rFonts w:cs="Arial" w:ascii="Arial" w:hAnsi="Arial"/>
        <w:sz w:val="14"/>
        <w:szCs w:val="14"/>
      </w:rPr>
      <w:t xml:space="preserve">Atualizado em 02 de outubro de 2025. </w:t>
    </w:r>
  </w:p>
  <w:p>
    <w:pPr>
      <w:pStyle w:val="Footer"/>
      <w:jc w:val="right"/>
      <w:rPr>
        <w:rFonts w:ascii="Arial Unicode MS;Arial" w:hAnsi="Arial Unicode MS;Arial" w:eastAsia="Arial Unicode MS;Arial" w:cs="Arial Unicode MS;Arial"/>
        <w:strike/>
        <w:sz w:val="16"/>
        <w:szCs w:val="16"/>
      </w:rPr>
    </w:pPr>
    <w:r>
      <w:rPr>
        <w:rFonts w:eastAsia="Arial Unicode MS;Arial" w:cs="Arial Unicode MS;Arial" w:ascii="Arial Unicode MS;Arial" w:hAnsi="Arial Unicode MS;Arial"/>
        <w:strike/>
        <w:sz w:val="16"/>
        <w:szCs w:val="16"/>
      </w:rPr>
      <w:fldChar w:fldCharType="begin"/>
    </w:r>
    <w:r>
      <w:rPr>
        <w:strike/>
        <w:sz w:val="16"/>
        <w:szCs w:val="16"/>
        <w:rFonts w:eastAsia="Arial Unicode MS;Arial" w:cs="Arial Unicode MS;Arial" w:ascii="Arial Unicode MS;Arial" w:hAnsi="Arial Unicode MS;Arial"/>
      </w:rPr>
      <w:instrText xml:space="preserve"> PAGE </w:instrText>
    </w:r>
    <w:r>
      <w:rPr>
        <w:strike/>
        <w:sz w:val="16"/>
        <w:szCs w:val="16"/>
        <w:rFonts w:eastAsia="Arial Unicode MS;Arial" w:cs="Arial Unicode MS;Arial" w:ascii="Arial Unicode MS;Arial" w:hAnsi="Arial Unicode MS;Arial"/>
      </w:rPr>
      <w:fldChar w:fldCharType="separate"/>
    </w:r>
    <w:r>
      <w:rPr>
        <w:strike/>
        <w:sz w:val="16"/>
        <w:szCs w:val="16"/>
        <w:rFonts w:eastAsia="Arial Unicode MS;Arial" w:cs="Arial Unicode MS;Arial" w:ascii="Arial Unicode MS;Arial" w:hAnsi="Arial Unicode MS;Arial"/>
      </w:rPr>
      <w:t>6</w:t>
    </w:r>
    <w:r>
      <w:rPr>
        <w:strike/>
        <w:sz w:val="16"/>
        <w:szCs w:val="16"/>
        <w:rFonts w:eastAsia="Arial Unicode MS;Arial" w:cs="Arial Unicode MS;Arial" w:ascii="Arial Unicode MS;Arial" w:hAnsi="Arial Unicode MS;Arial"/>
      </w:rPr>
      <w:fldChar w:fldCharType="end"/>
    </w:r>
  </w:p>
  <w:p>
    <w:pPr>
      <w:pStyle w:val="Footer"/>
      <w:rPr>
        <w:rFonts w:ascii="Arial" w:hAnsi="Arial" w:eastAsia="Arial Unicode MS;Arial" w:cs="Arial"/>
        <w:strike/>
        <w:sz w:val="14"/>
        <w:szCs w:val="14"/>
      </w:rPr>
    </w:pPr>
    <w:r>
      <w:rPr>
        <w:rFonts w:eastAsia="Arial Unicode MS;Arial" w:cs="Arial" w:ascii="Arial" w:hAnsi="Arial"/>
        <w:strike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inline distT="0" distB="0" distL="0" distR="0">
          <wp:extent cx="1976120" cy="6477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22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8:17:00Z</dcterms:created>
  <dc:creator>SEDES-UVV</dc:creator>
  <dc:description/>
  <cp:keywords/>
  <dc:language>en-US</dc:language>
  <cp:lastModifiedBy>Elaine Colodetti</cp:lastModifiedBy>
  <cp:lastPrinted>2024-07-31T14:21:00Z</cp:lastPrinted>
  <dcterms:modified xsi:type="dcterms:W3CDTF">2025-10-02T22:20:00Z</dcterms:modified>
  <cp:revision>42</cp:revision>
  <dc:subject/>
  <dc:title>CORPO DIRIGENTE</dc:title>
</cp:coreProperties>
</file>